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725"/>
        <w:gridCol w:w="1401"/>
        <w:gridCol w:w="425"/>
        <w:gridCol w:w="788"/>
        <w:gridCol w:w="2614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General Intensive Care Unit (GICU) Medical Admission Record including P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Must be filed contemporaneously in the medical notes)</w:t>
            </w:r>
          </w:p>
        </w:tc>
      </w:tr>
      <w:tr>
        <w:trPr>
          <w:trHeight w:val="454" w:hRule="exac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atient’s name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MRN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oB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ate admitted to hospital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ate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 and time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 admitted to the uni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No. of days in hospital before unit admission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Admitted from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bookmarkStart w:id="0" w:name="Text54_Copy_1"/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bookmarkEnd w:id="0"/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Under the care of which consultant(s) / teams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Type of admission:  </w:t>
            </w:r>
            <w:r>
              <w:fldChar w:fldCharType="begin">
                <w:ffData>
                  <w:name w:val="__Fieldmark__9_1392068852"/>
                  <w:enabled/>
                  <w:ddList>
                    <w:result w:val="0"/>
                    <w:listEntry w:val=" "/>
                    <w:listEntry w:val="Emergency (unplanned)"/>
                    <w:listEntry w:val="Planned post elective sugery"/>
                    <w:listEntry w:val=" 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1" w:name="__Fieldmark__9_1392068852"/>
            <w:bookmarkStart w:id="2" w:name="__Fieldmark__9_1392068852"/>
            <w:bookmarkEnd w:id="2"/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Is this the first GICU admission during this hospital episod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3" w:name="__Fieldmark__10_1392068852"/>
            <w:bookmarkStart w:id="4" w:name="__Fieldmark__10_1392068852"/>
            <w:bookmarkEnd w:id="4"/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If this is a re-admission to GICU is it &lt;48hour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5" w:name="__Fieldmark__11_1392068852"/>
            <w:bookmarkStart w:id="6" w:name="__Fieldmark__11_1392068852"/>
            <w:bookmarkEnd w:id="6"/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OR &gt;48hours since ICU discharg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7" w:name="__Fieldmark__12_1392068852"/>
            <w:bookmarkStart w:id="8" w:name="__Fieldmark__12_1392068852"/>
            <w:bookmarkEnd w:id="8"/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If the patient was transferred from CTICU or Neuro ICU was this for clinical reason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9" w:name="__Fieldmark__13_1392068852"/>
            <w:bookmarkStart w:id="10" w:name="__Fieldmark__13_1392068852"/>
            <w:bookmarkEnd w:id="10"/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 OR to make a specialty ICU available for another patie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11" w:name="__Fieldmark__14_1392068852"/>
            <w:bookmarkStart w:id="12" w:name="__Fieldmark__14_1392068852"/>
            <w:bookmarkEnd w:id="12"/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2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Record of handover from referring team</w:t>
            </w:r>
          </w:p>
        </w:tc>
        <w:tc>
          <w:tcPr>
            <w:tcW w:w="52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Name and grade of Dr who gave the handover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Name of GICU Dr who received handover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261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Their bleep / contact no.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26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ate &amp; tim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lease make a list below of all diagnoses / injuries / active problems, including a brief chronological history of each (and including important results / diagnostic procedures / interventions) and, MOST IMPORTANTLY, the management plan for each diagnosis / injury / active problem</w:t>
            </w:r>
          </w:p>
        </w:tc>
      </w:tr>
      <w:tr>
        <w:trPr>
          <w:trHeight w:val="10206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cuments completed / reviewed</w:t>
            </w:r>
          </w:p>
          <w:p>
            <w:pPr>
              <w:pStyle w:val="Footer"/>
              <w:spacing w:before="40" w:after="4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rug chart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3" w:name="__Fieldmark__20_1392068852"/>
            <w:bookmarkStart w:id="14" w:name="__Fieldmark__20_1392068852"/>
            <w:bookmarkEnd w:id="14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VTE for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5" w:name="__Fieldmark__21_1392068852"/>
            <w:bookmarkStart w:id="16" w:name="__Fieldmark__21_1392068852"/>
            <w:bookmarkEnd w:id="16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Indication for and review / stop date for all antimicrobial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7" w:name="__Fieldmark__22_1392068852"/>
            <w:bookmarkStart w:id="18" w:name="__Fieldmark__22_1392068852"/>
            <w:bookmarkEnd w:id="18"/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09"/>
        <w:gridCol w:w="5228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t the time of admission the patient’s clinical state was as follows: (Important positives and negatives only - CVS / RESP / GIT / RENAL / NEURO / MUSCULOSKELETAL / HAEMATOLOGY / ENDOCRINE / MICROBIOLOGY) – ONLY include information NOT already captured above</w:t>
            </w:r>
          </w:p>
        </w:tc>
      </w:tr>
      <w:tr>
        <w:trPr>
          <w:trHeight w:val="2268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hysical status: ECOG / WHO / Zubrod score (0-4)  </w:t>
            </w:r>
            <w:r>
              <w:fldChar w:fldCharType="begin">
                <w:ffData>
                  <w:name w:val="__Fieldmark__24_1392068852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9" w:name="__Fieldmark__24_1392068852"/>
            <w:bookmarkStart w:id="20" w:name="__Fieldmark__24_1392068852"/>
            <w:bookmarkEnd w:id="20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erebral status: CPC scale  </w:t>
            </w:r>
            <w:r>
              <w:fldChar w:fldCharType="begin">
                <w:ffData>
                  <w:name w:val="__Fieldmark__25_13920688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1" w:name="__Fieldmark__25_1392068852"/>
            <w:bookmarkStart w:id="22" w:name="__Fieldmark__25_1392068852"/>
            <w:bookmarkEnd w:id="22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 obtain a description of these scores PRESS F1 whilst the cursor is in the box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ines and drains in situ are as follows: (type / location / date of insertion / plan)</w:t>
            </w:r>
          </w:p>
        </w:tc>
      </w:tr>
      <w:tr>
        <w:trPr>
          <w:trHeight w:val="113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edication started since hospital admission: (drug / dose / frequency / route of administration / indication / date started)  In case chart goes missing</w:t>
            </w:r>
          </w:p>
        </w:tc>
      </w:tr>
      <w:tr>
        <w:trPr>
          <w:trHeight w:val="113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Details of all chronic mediation: (drug / dose / frequency / route of administration / indication / date started)  </w:t>
            </w:r>
          </w:p>
        </w:tc>
      </w:tr>
      <w:tr>
        <w:trPr>
          <w:trHeight w:val="11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lans for nutritional and fluid management in the next 12-24 hours</w:t>
            </w:r>
          </w:p>
        </w:tc>
      </w:tr>
      <w:tr>
        <w:trPr>
          <w:trHeight w:val="120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ummary of the patient’s awareness of their condition and communication with relatives (WHO EXACTLY) and other clinical teams (WHO EXACTLY)</w:t>
            </w:r>
          </w:p>
        </w:tc>
      </w:tr>
      <w:tr>
        <w:trPr>
          <w:trHeight w:val="11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dictable risks in the next 12-24 hours</w:t>
            </w:r>
          </w:p>
        </w:tc>
      </w:tr>
      <w:tr>
        <w:trPr>
          <w:trHeight w:val="11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m completed by GICU Dr (NAME)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m reviewed by GICU senior trainee OR consultant (NAME)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continuous"/>
      <w:pgSz w:w="11906" w:h="16838"/>
      <w:pgMar w:left="1402" w:right="1402" w:gutter="0" w:header="480" w:top="70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9517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8:00Z</dcterms:created>
  <dc:creator>Jonathan Ball</dc:creator>
  <dc:description/>
  <cp:keywords/>
  <dc:language>en-US</dc:language>
  <cp:lastModifiedBy>Jonathan Ball</cp:lastModifiedBy>
  <cp:lastPrinted>2012-06-05T18:40:00Z</cp:lastPrinted>
  <dcterms:modified xsi:type="dcterms:W3CDTF">2014-04-09T19:48:00Z</dcterms:modified>
  <cp:revision>2</cp:revision>
  <dc:subject/>
  <dc:title> </dc:title>
</cp:coreProperties>
</file>