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oscope Tracker Sli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 De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</w:t>
                              <w:tab/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 Det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 xml:space="preserve">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</w:t>
                        <w:tab/>
                        <w:t xml:space="preserve">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. n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</w:t>
        <w:tab/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t</w:t>
        <w:tab/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n. N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pe Tracking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pe Tracking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:</w:t>
        <w:tab/>
        <w:tab/>
        <w:tab/>
        <w:tab/>
        <w:t>Print Name: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oscope Tracker Sl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</w:t>
        <w:tab/>
        <w:t>:</w:t>
      </w:r>
      <w:r>
        <w:rPr>
          <w:rFonts w:cs="Arial" w:ascii="Arial" w:hAnsi="Arial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2980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 De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.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 Det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.n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</w:t>
        <w:tab/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t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n. No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866390" cy="142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pe Tracking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2.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pe Tracking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:</w:t>
        <w:tab/>
        <w:tab/>
        <w:tab/>
        <w:tab/>
        <w:t>Print Name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7:00Z</dcterms:created>
  <dc:creator> </dc:creator>
  <dc:description/>
  <cp:keywords/>
  <dc:language>en-US</dc:language>
  <cp:lastModifiedBy>Jonathan Ball</cp:lastModifiedBy>
  <cp:lastPrinted>2011-03-14T17:52:00Z</cp:lastPrinted>
  <dcterms:modified xsi:type="dcterms:W3CDTF">2012-07-18T12:07:00Z</dcterms:modified>
  <cp:revision>2</cp:revision>
  <dc:subject/>
  <dc:title> Endoscope Tracking Record</dc:title>
</cp:coreProperties>
</file>