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896"/>
        <w:gridCol w:w="1205"/>
        <w:gridCol w:w="689"/>
        <w:gridCol w:w="492"/>
        <w:gridCol w:w="599"/>
        <w:gridCol w:w="1075"/>
        <w:gridCol w:w="138"/>
        <w:gridCol w:w="567"/>
      </w:tblGrid>
      <w:tr>
        <w:trPr>
          <w:trHeight w:val="454" w:hRule="exac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IFFICULT AIRWAY PASSPORT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RONT PAG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tient’s Name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80" w:after="8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-873760</wp:posOffset>
                      </wp:positionV>
                      <wp:extent cx="498475" cy="17606645"/>
                      <wp:effectExtent l="635" t="635" r="0" b="0"/>
                      <wp:wrapNone/>
                      <wp:docPr id="1" name="Rectangle 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00" cy="1760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0" fillcolor="#00b050" stroked="f" o:allowincell="t" style="position:absolute;margin-left:243.9pt;margin-top:-68.8pt;width:39.2pt;height:1386.3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 of birth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80" w:after="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nder (circle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8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   /   F</w:t>
            </w:r>
          </w:p>
        </w:tc>
      </w:tr>
      <w:tr>
        <w:trPr>
          <w:trHeight w:val="454" w:hRule="exac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 George’s Hospital No.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80" w:after="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HS number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80" w:after="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PLEASE file this form as the FIRST page in the patient’s notes folder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EASE affix a patient’s sticker if available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LEASE complete by hand                           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O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ownload from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http://bit.ly/diff_arwy_pspt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 complete in WORD, and once completed, PLEASE attach a copy to a blank document in the patient’s iCLIP record.</w:t>
            </w:r>
          </w:p>
        </w:tc>
      </w:tr>
      <w:tr>
        <w:trPr>
          <w:trHeight w:val="1814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911985" cy="25431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2651" r="-5" b="2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his patient’s airway diagnosis is</w:t>
            </w:r>
          </w:p>
        </w:tc>
        <w:tc>
          <w:tcPr>
            <w:tcW w:w="4765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his problem is 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spected</w:t>
            </w:r>
          </w:p>
        </w:tc>
        <w:tc>
          <w:tcPr>
            <w:tcW w:w="118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0" w:name="__Fieldmark__0_1053985431"/>
            <w:bookmarkStart w:id="1" w:name="__Fieldmark__0_1053985431"/>
            <w:bookmarkEnd w:id="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own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" w:name="__Fieldmark__1_1053985431"/>
            <w:bookmarkStart w:id="3" w:name="__Fieldmark__1_1053985431"/>
            <w:bookmarkEnd w:id="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his condition is </w:t>
            </w:r>
          </w:p>
        </w:tc>
        <w:tc>
          <w:tcPr>
            <w:tcW w:w="18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mporary</w:t>
            </w:r>
            <w:bookmarkStart w:id="4" w:name="Check1"/>
            <w:bookmarkEnd w:id="4"/>
          </w:p>
        </w:tc>
        <w:tc>
          <w:tcPr>
            <w:tcW w:w="4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" w:name="__Fieldmark__2_1053985431"/>
            <w:bookmarkStart w:id="6" w:name="__Fieldmark__2_1053985431"/>
            <w:bookmarkEnd w:id="6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manent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" w:name="__Fieldmark__3_1053985431"/>
            <w:bookmarkStart w:id="8" w:name="__Fieldmark__3_1053985431"/>
            <w:bookmarkEnd w:id="8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8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ticipated problem(s)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EASE tick all that apply)</w:t>
            </w:r>
          </w:p>
        </w:tc>
        <w:tc>
          <w:tcPr>
            <w:tcW w:w="18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ifficult bag mask ventilation </w:t>
            </w:r>
          </w:p>
        </w:tc>
        <w:tc>
          <w:tcPr>
            <w:tcW w:w="4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" w:name="__Fieldmark__4_1053985431"/>
            <w:bookmarkStart w:id="10" w:name="__Fieldmark__4_1053985431"/>
            <w:bookmarkEnd w:id="10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fficult simple airway adjunct placement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" w:name="__Fieldmark__5_1053985431"/>
            <w:bookmarkStart w:id="12" w:name="__Fieldmark__5_1053985431"/>
            <w:bookmarkEnd w:id="12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fficult direct laryngoscopy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" w:name="__Fieldmark__6_1053985431"/>
            <w:bookmarkStart w:id="14" w:name="__Fieldmark__6_1053985431"/>
            <w:bookmarkEnd w:id="14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fficult tracheal intubati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5" w:name="__Fieldmark__7_1053985431"/>
            <w:bookmarkStart w:id="16" w:name="__Fieldmark__7_1053985431"/>
            <w:bookmarkEnd w:id="16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Further details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Please include 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426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When was the airway last assessed / instrumented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426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By whom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426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In what circumstan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426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What, if any, effective solutions have been used in the past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Additional information added overleaf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" w:name="__Fieldmark__8_1053985431"/>
            <w:bookmarkStart w:id="18" w:name="__Fieldmark__8_1053985431"/>
            <w:bookmarkEnd w:id="18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t>Plans to manage the airway</w:t>
            </w:r>
          </w:p>
        </w:tc>
      </w:tr>
      <w:tr>
        <w:trPr>
          <w:trHeight w:val="181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color w:val="00B050"/>
                <w:sz w:val="96"/>
                <w:szCs w:val="96"/>
              </w:rPr>
            </w:pPr>
            <w:r>
              <w:rPr>
                <w:rFonts w:cs="Arial Narrow" w:ascii="Arial Narrow" w:hAnsi="Arial Narrow"/>
                <w:b/>
                <w:color w:val="00B050"/>
                <w:sz w:val="96"/>
                <w:szCs w:val="96"/>
                <w:lang w:val="en-US" w:eastAsia="en-US"/>
              </w:rPr>
              <w:t>Plan A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color w:val="FEA402"/>
                <w:sz w:val="96"/>
                <w:szCs w:val="96"/>
              </w:rPr>
            </w:pPr>
            <w:r>
              <w:rPr>
                <w:rFonts w:cs="Arial Narrow" w:ascii="Arial Narrow" w:hAnsi="Arial Narrow"/>
                <w:b/>
                <w:color w:val="FEA402"/>
                <w:sz w:val="96"/>
                <w:szCs w:val="96"/>
                <w:lang w:val="en-US" w:eastAsia="en-US"/>
              </w:rPr>
              <w:t>Plan B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FEA40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EA402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Arial Narrow" w:ascii="Arial Narrow" w:hAnsi="Arial Narrow"/>
                <w:b/>
                <w:color w:val="FF0000"/>
                <w:sz w:val="96"/>
                <w:szCs w:val="96"/>
                <w:lang w:val="en-US" w:eastAsia="en-US"/>
              </w:rPr>
              <w:t>Plan C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76"/>
        <w:gridCol w:w="3098"/>
        <w:gridCol w:w="1103"/>
        <w:gridCol w:w="734"/>
      </w:tblGrid>
      <w:tr>
        <w:trPr>
          <w:trHeight w:val="454" w:hRule="exac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IFFICULT AIRWAY PASSPORT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BACK PAG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tient’s Name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80" w:after="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 of birth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80" w:after="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nder (circle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8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   /   F</w:t>
            </w:r>
          </w:p>
        </w:tc>
      </w:tr>
      <w:tr>
        <w:trPr>
          <w:trHeight w:val="454" w:hRule="exac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 George’s Hospital No.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80" w:after="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HS number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80" w:after="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EASE affix a patient’s sticker if available</w:t>
            </w:r>
          </w:p>
        </w:tc>
      </w:tr>
      <w:tr>
        <w:trPr>
          <w:trHeight w:val="1286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dditional notes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27" w:top="567" w:footer="284" w:bottom="3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 xml:space="preserve">Difficult Airway Passport - Author Jonathan Ball  </w:t>
    </w:r>
    <w:hyperlink r:id="rId1">
      <w:r>
        <w:rPr>
          <w:rStyle w:val="InternetLink"/>
          <w:sz w:val="14"/>
          <w:szCs w:val="14"/>
        </w:rPr>
        <w:t>jball@sgul.ac.uk</w:t>
      </w:r>
    </w:hyperlink>
    <w:r>
      <w:rPr>
        <w:sz w:val="14"/>
        <w:szCs w:val="14"/>
      </w:rPr>
      <w:t xml:space="preserve">  -  Version 1 August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 xml:space="preserve">Difficult Airway Passport - Author Jonathan Ball  </w:t>
    </w:r>
    <w:hyperlink r:id="rId1">
      <w:r>
        <w:rPr>
          <w:rStyle w:val="InternetLink"/>
          <w:sz w:val="14"/>
          <w:szCs w:val="14"/>
        </w:rPr>
        <w:t>jball@sgul.ac.uk</w:t>
      </w:r>
    </w:hyperlink>
    <w:r>
      <w:rPr>
        <w:sz w:val="14"/>
        <w:szCs w:val="14"/>
      </w:rPr>
      <w:t xml:space="preserve">  -  Version 1 August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2" w:hanging="0"/>
      <w:jc w:val="right"/>
      <w:rPr>
        <w:sz w:val="22"/>
      </w:rPr>
    </w:pPr>
    <w:r>
      <w:rPr>
        <w:lang w:val="en-US" w:eastAsia="en-US"/>
      </w:rPr>
      <w:drawing>
        <wp:inline distT="0" distB="0" distL="0" distR="0">
          <wp:extent cx="2319020" cy="3594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4" r="-1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31902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142" w:hanging="0"/>
      <w:jc w:val="right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2" w:hanging="0"/>
      <w:jc w:val="right"/>
      <w:rPr>
        <w:sz w:val="22"/>
      </w:rPr>
    </w:pPr>
    <w:r>
      <w:rPr>
        <w:lang w:val="en-US" w:eastAsia="en-US"/>
      </w:rPr>
      <w:drawing>
        <wp:inline distT="0" distB="0" distL="0" distR="0">
          <wp:extent cx="2319020" cy="35941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4" r="-1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31902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diff_arwy_psp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ball@sgul.ac.u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ball@sgul.ac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40:00Z</dcterms:created>
  <dc:creator>Jonathan Ball</dc:creator>
  <dc:description/>
  <dc:language>en-US</dc:language>
  <cp:lastModifiedBy>Jonathan Ball</cp:lastModifiedBy>
  <cp:lastPrinted>2016-08-01T17:51:00Z</cp:lastPrinted>
  <dcterms:modified xsi:type="dcterms:W3CDTF">2016-08-01T17:14:00Z</dcterms:modified>
  <cp:revision>17</cp:revision>
  <dc:subject/>
  <dc:title>To be completed at admission clerking and amended over time</dc:title>
</cp:coreProperties>
</file>