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2694"/>
        <w:gridCol w:w="123"/>
        <w:gridCol w:w="514"/>
        <w:gridCol w:w="214"/>
        <w:gridCol w:w="221"/>
        <w:gridCol w:w="656"/>
        <w:gridCol w:w="1533"/>
        <w:gridCol w:w="616"/>
      </w:tblGrid>
      <w:tr>
        <w:trPr>
          <w:trHeight w:val="1200" w:hRule="exact"/>
          <w:cantSplit w:val="true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TNESS STATEMENT</w:t>
            </w:r>
          </w:p>
          <w:p>
            <w:pPr>
              <w:pStyle w:val="Normal"/>
              <w:jc w:val="center"/>
              <w:rPr/>
            </w:pPr>
            <w:r>
              <w:rPr/>
              <w:t>CJ Act 1967, s.9; MC Act 1980, ss.5A(3)(a) and 5B; Criminal Procedure Rules 2005, Rule 27.1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ind w:left="318" w:right="-250" w:hanging="0"/>
              <w:rPr>
                <w:lang w:val="en-US" w:eastAsia="en-US"/>
              </w:rPr>
            </w:pPr>
            <w:r>
              <w:rPr>
                <w:b/>
              </w:rPr>
              <w:t>Statement of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78" w:leader="dot"/>
                <w:tab w:val="left" w:pos="3720" w:leader="none"/>
              </w:tabs>
              <w:rPr/>
            </w:pPr>
            <w:bookmarkStart w:id="0" w:name="StatementOf"/>
            <w:bookmarkEnd w:id="0"/>
            <w:r>
              <w:rPr/>
              <w:tab/>
              <w:tab/>
              <w:t>URN:</w:t>
            </w:r>
          </w:p>
          <w:p>
            <w:pPr>
              <w:pStyle w:val="Normal"/>
              <w:tabs>
                <w:tab w:val="clear" w:pos="720"/>
                <w:tab w:val="right" w:pos="3578" w:leader="dot"/>
                <w:tab w:val="left" w:pos="3720" w:leader="none"/>
              </w:tabs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533" w:hanging="0"/>
              <w:rPr>
                <w:lang w:val="en-US" w:eastAsia="en-US"/>
              </w:rPr>
            </w:pPr>
            <w:r>
              <w:rPr/>
              <w:t>Age if under 1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1" w:leader="dot"/>
              </w:tabs>
              <w:ind w:left="-9" w:hanging="0"/>
              <w:rPr>
                <w:lang w:val="en-US" w:eastAsia="en-US"/>
              </w:rPr>
            </w:pPr>
            <w:bookmarkStart w:id="1" w:name="Aged"/>
            <w:bookmarkEnd w:id="1"/>
            <w:r>
              <w:rPr>
                <w:lang w:val="en-US" w:eastAsia="en-US"/>
              </w:rPr>
              <w:tab/>
            </w:r>
          </w:p>
          <w:p>
            <w:pPr>
              <w:pStyle w:val="Normal"/>
              <w:ind w:left="31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" w:name="Aged"/>
            <w:bookmarkStart w:id="3" w:name="Aged"/>
            <w:bookmarkEnd w:id="3"/>
          </w:p>
        </w:tc>
        <w:tc>
          <w:tcPr>
            <w:tcW w:w="3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if over 18 insert ‘over 18’) </w:t>
            </w:r>
            <w:r>
              <w:rPr/>
              <w:t xml:space="preserve">  Occup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8" w:leader="dot"/>
              </w:tabs>
              <w:rPr/>
            </w:pPr>
            <w:bookmarkStart w:id="4" w:name="Occupation"/>
            <w:bookmarkEnd w:id="4"/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  <w:bookmarkStart w:id="5" w:name="Occupation"/>
            <w:bookmarkStart w:id="6" w:name="Occupation"/>
            <w:bookmarkEnd w:id="6"/>
          </w:p>
        </w:tc>
      </w:tr>
      <w:tr>
        <w:trPr>
          <w:trHeight w:val="1100" w:hRule="exact"/>
          <w:cantSplit w:val="true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56" w:leader="dot"/>
                <w:tab w:val="right" w:pos="3416" w:leader="dot"/>
                <w:tab w:val="left" w:pos="3536" w:leader="none"/>
              </w:tabs>
              <w:spacing w:before="120" w:after="0"/>
              <w:ind w:left="284" w:right="284" w:hanging="0"/>
              <w:jc w:val="both"/>
              <w:rPr/>
            </w:pPr>
            <w:r>
              <w:rPr/>
              <w:t xml:space="preserve">This statement  (consisting of: </w:t>
              <w:tab/>
            </w: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SECTIONPAGES  \* MERGEFORMA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ab/>
              <w:tab/>
              <w:t>pages each signed by me) is true to the best of my knowledge and belief and I make it knowing that, if it is tendered in evidence, I shall be liable to prosecution if I have wilfully stated anything in it which I know to be false, or do not believe to be true.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</w:t>
            </w:r>
          </w:p>
        </w:tc>
      </w:tr>
      <w:tr>
        <w:trPr>
          <w:trHeight w:val="603" w:hRule="exac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right="284" w:hanging="0"/>
              <w:jc w:val="both"/>
              <w:rPr/>
            </w:pPr>
            <w:r>
              <w:rPr/>
              <w:t>Signature:</w:t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51" w:leader="dot"/>
              </w:tabs>
              <w:spacing w:before="0" w:after="60"/>
              <w:ind w:left="-9" w:right="12" w:hanging="0"/>
              <w:jc w:val="both"/>
              <w:rPr/>
            </w:pPr>
            <w:bookmarkStart w:id="7" w:name="Signature"/>
            <w:bookmarkEnd w:id="7"/>
            <w:r>
              <w:rPr/>
              <w:tab/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" w:hanging="0"/>
              <w:jc w:val="both"/>
              <w:rPr/>
            </w:pPr>
            <w:r>
              <w:rPr/>
              <w:t>Date: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303" w:leader="dot"/>
              </w:tabs>
              <w:spacing w:before="0" w:after="6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widowControl w:val="false"/>
        <w:suppressAutoHyphens w:val="true"/>
        <w:spacing w:lineRule="auto" w:line="480" w:before="240" w:after="0"/>
        <w:jc w:val="both"/>
        <w:rPr/>
      </w:pPr>
      <w:r>
        <w:rPr/>
        <w:t xml:space="preserve">Tick if witness evidence is visually recorded </w:t>
        <w:tab/>
      </w:r>
      <w:r>
        <w:rPr>
          <w:i/>
        </w:rPr>
        <w:t>(supply witness details on re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7905</wp:posOffset>
                </wp:positionH>
                <wp:positionV relativeFrom="page">
                  <wp:posOffset>3373755</wp:posOffset>
                </wp:positionV>
                <wp:extent cx="29337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  <w:bookmarkStart w:id="8" w:name="Visually"/>
                            <w:bookmarkStart w:id="9" w:name="Visually"/>
                            <w:bookmarkEnd w:id="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65.65pt;mso-position-vertical-relative:page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  <w:bookmarkStart w:id="10" w:name="Visually"/>
                      <w:bookmarkStart w:id="11" w:name="Visually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</w:r>
      <w:bookmarkStart w:id="12" w:name="StatementText"/>
      <w:bookmarkStart w:id="13" w:name="StatementText"/>
      <w:bookmarkEnd w:id="1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709" w:gutter="57" w:header="720" w:top="776" w:footer="72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63" w:right="387" w:gutter="57" w:header="720" w:top="776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977"/>
      <w:gridCol w:w="2410"/>
      <w:gridCol w:w="3679"/>
    </w:tblGrid>
    <w:tr>
      <w:trPr/>
      <w:tc>
        <w:tcPr>
          <w:tcW w:w="1242" w:type="dxa"/>
          <w:tcBorders/>
        </w:tcPr>
        <w:p>
          <w:pPr>
            <w:pStyle w:val="Footer"/>
            <w:rPr/>
          </w:pPr>
          <w:r>
            <w:rPr/>
            <w:t>Signature: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2718" w:leader="dot"/>
              <w:tab w:val="right" w:pos="8718" w:leader="dot"/>
            </w:tabs>
            <w:ind w:left="5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2410" w:type="dxa"/>
          <w:tcBorders/>
        </w:tcPr>
        <w:p>
          <w:pPr>
            <w:pStyle w:val="Footer"/>
            <w:rPr/>
          </w:pPr>
          <w:r>
            <w:rPr/>
            <w:t>Signature witnessed by:</w:t>
          </w:r>
        </w:p>
      </w:tc>
      <w:tc>
        <w:tcPr>
          <w:tcW w:w="3679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3331" w:leader="dot"/>
            </w:tabs>
            <w:ind w:left="-29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sz w:val="16"/>
      </w:rPr>
    </w:pPr>
    <w:r>
      <w:rPr>
        <w:sz w:val="16"/>
      </w:rPr>
      <w:t>2003(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977"/>
      <w:gridCol w:w="2410"/>
      <w:gridCol w:w="3679"/>
    </w:tblGrid>
    <w:tr>
      <w:trPr/>
      <w:tc>
        <w:tcPr>
          <w:tcW w:w="1242" w:type="dxa"/>
          <w:tcBorders/>
        </w:tcPr>
        <w:p>
          <w:pPr>
            <w:pStyle w:val="Footer"/>
            <w:rPr/>
          </w:pPr>
          <w:r>
            <w:rPr/>
            <w:t>Signature: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2718" w:leader="dot"/>
              <w:tab w:val="right" w:pos="8718" w:leader="dot"/>
            </w:tabs>
            <w:ind w:left="57" w:hanging="0"/>
            <w:rPr/>
          </w:pPr>
          <w:r>
            <w:rPr/>
            <w:tab/>
          </w:r>
        </w:p>
      </w:tc>
      <w:tc>
        <w:tcPr>
          <w:tcW w:w="2410" w:type="dxa"/>
          <w:tcBorders/>
        </w:tcPr>
        <w:p>
          <w:pPr>
            <w:pStyle w:val="Footer"/>
            <w:rPr/>
          </w:pPr>
          <w:r>
            <w:rPr/>
            <w:t>Signature witnessed by:</w:t>
          </w:r>
        </w:p>
      </w:tc>
      <w:tc>
        <w:tcPr>
          <w:tcW w:w="3679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3331" w:leader="dot"/>
            </w:tabs>
            <w:ind w:left="-29" w:hanging="0"/>
            <w:rPr/>
          </w:pPr>
          <w:bookmarkStart w:id="14" w:name="WitnessedBy"/>
          <w:bookmarkEnd w:id="14"/>
          <w:r>
            <w:rPr/>
            <w:tab/>
          </w:r>
        </w:p>
      </w:tc>
    </w:tr>
  </w:tbl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</wp:posOffset>
              </wp:positionH>
              <wp:positionV relativeFrom="paragraph">
                <wp:posOffset>133985</wp:posOffset>
              </wp:positionV>
              <wp:extent cx="965835" cy="14732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5880" cy="147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7pt;margin-top:10.55pt;width:76pt;height:11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1076960</wp:posOffset>
              </wp:positionH>
              <wp:positionV relativeFrom="page">
                <wp:posOffset>10056495</wp:posOffset>
              </wp:positionV>
              <wp:extent cx="4088130" cy="308610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130" cy="30861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FFFF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u w:val="none"/>
                            </w:rPr>
                            <w:t>RESTRICTED (when complet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21.9pt;height:24.3pt;mso-wrap-distance-left:9.05pt;mso-wrap-distance-right:9.05pt;mso-wrap-distance-top:0pt;mso-wrap-distance-bottom:0pt;margin-top:791.85pt;mso-position-vertical-relative:page;margin-left:84.8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FFFFFF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u w:val="none"/>
                      </w:rPr>
                      <w:t>RESTRICTED (when complete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2006/07(1): MG 11(T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977"/>
      <w:gridCol w:w="2410"/>
      <w:gridCol w:w="3679"/>
    </w:tblGrid>
    <w:tr>
      <w:trPr/>
      <w:tc>
        <w:tcPr>
          <w:tcW w:w="1242" w:type="dxa"/>
          <w:tcBorders/>
        </w:tcPr>
        <w:p>
          <w:pPr>
            <w:pStyle w:val="Footer"/>
            <w:rPr/>
          </w:pPr>
          <w:r>
            <w:rPr/>
            <w:t>Signature:</w:t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2718" w:leader="dot"/>
              <w:tab w:val="right" w:pos="8718" w:leader="dot"/>
            </w:tabs>
            <w:ind w:left="57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2410" w:type="dxa"/>
          <w:tcBorders/>
        </w:tcPr>
        <w:p>
          <w:pPr>
            <w:pStyle w:val="Footer"/>
            <w:rPr/>
          </w:pPr>
          <w:r>
            <w:rPr/>
            <w:t>Signature witnessed by:</w:t>
          </w:r>
        </w:p>
      </w:tc>
      <w:tc>
        <w:tcPr>
          <w:tcW w:w="3679" w:type="dxa"/>
          <w:tcBorders/>
        </w:tcPr>
        <w:p>
          <w:pPr>
            <w:pStyle w:val="Footer"/>
            <w:tabs>
              <w:tab w:val="clear" w:pos="4819"/>
              <w:tab w:val="clear" w:pos="9071"/>
              <w:tab w:val="right" w:pos="3331" w:leader="dot"/>
            </w:tabs>
            <w:ind w:left="-29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sz w:val="16"/>
      </w:rPr>
    </w:pPr>
    <w:r>
      <w:rPr>
        <w:sz w:val="16"/>
      </w:rPr>
      <w:t>2003(1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5760</wp:posOffset>
          </wp:positionH>
          <wp:positionV relativeFrom="paragraph">
            <wp:posOffset>-130175</wp:posOffset>
          </wp:positionV>
          <wp:extent cx="7406640" cy="659130"/>
          <wp:effectExtent l="0" t="0" r="0" b="0"/>
          <wp:wrapTopAndBottom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066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82260</wp:posOffset>
              </wp:positionH>
              <wp:positionV relativeFrom="page">
                <wp:posOffset>5916930</wp:posOffset>
              </wp:positionV>
              <wp:extent cx="221615" cy="221615"/>
              <wp:effectExtent l="5715" t="5715" r="4445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.8pt;margin-top:465.9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975985</wp:posOffset>
              </wp:positionH>
              <wp:positionV relativeFrom="page">
                <wp:posOffset>5922010</wp:posOffset>
              </wp:positionV>
              <wp:extent cx="221615" cy="221615"/>
              <wp:effectExtent l="5715" t="5715" r="4445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0.55pt;margin-top:466.3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82260</wp:posOffset>
              </wp:positionH>
              <wp:positionV relativeFrom="page">
                <wp:posOffset>6555740</wp:posOffset>
              </wp:positionV>
              <wp:extent cx="221615" cy="221615"/>
              <wp:effectExtent l="5715" t="5715" r="4445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.8pt;margin-top:516.2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76620</wp:posOffset>
              </wp:positionH>
              <wp:positionV relativeFrom="page">
                <wp:posOffset>6559550</wp:posOffset>
              </wp:positionV>
              <wp:extent cx="221615" cy="221615"/>
              <wp:effectExtent l="5715" t="5715" r="4445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0.6pt;margin-top:516.5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82260</wp:posOffset>
              </wp:positionH>
              <wp:positionV relativeFrom="page">
                <wp:posOffset>6892290</wp:posOffset>
              </wp:positionV>
              <wp:extent cx="221615" cy="221615"/>
              <wp:effectExtent l="5715" t="57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.8pt;margin-top:542.7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76620</wp:posOffset>
              </wp:positionH>
              <wp:positionV relativeFrom="page">
                <wp:posOffset>6894195</wp:posOffset>
              </wp:positionV>
              <wp:extent cx="221615" cy="221615"/>
              <wp:effectExtent l="5715" t="5715" r="444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0.6pt;margin-top:542.85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546850</wp:posOffset>
              </wp:positionH>
              <wp:positionV relativeFrom="page">
                <wp:posOffset>6889750</wp:posOffset>
              </wp:positionV>
              <wp:extent cx="221615" cy="221615"/>
              <wp:effectExtent l="5715" t="5715" r="4445" b="444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5.5pt;margin-top:542.5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382260</wp:posOffset>
              </wp:positionH>
              <wp:positionV relativeFrom="page">
                <wp:posOffset>7215505</wp:posOffset>
              </wp:positionV>
              <wp:extent cx="221615" cy="221615"/>
              <wp:effectExtent l="5715" t="5715" r="4445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.8pt;margin-top:568.15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976620</wp:posOffset>
              </wp:positionH>
              <wp:positionV relativeFrom="page">
                <wp:posOffset>7216775</wp:posOffset>
              </wp:positionV>
              <wp:extent cx="221615" cy="221615"/>
              <wp:effectExtent l="5715" t="5715" r="4445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0.6pt;margin-top:568.25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546850</wp:posOffset>
              </wp:positionH>
              <wp:positionV relativeFrom="page">
                <wp:posOffset>7213600</wp:posOffset>
              </wp:positionV>
              <wp:extent cx="221615" cy="221615"/>
              <wp:effectExtent l="5715" t="5715" r="4445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5.5pt;margin-top:568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82260</wp:posOffset>
              </wp:positionH>
              <wp:positionV relativeFrom="page">
                <wp:posOffset>7539355</wp:posOffset>
              </wp:positionV>
              <wp:extent cx="221615" cy="221615"/>
              <wp:effectExtent l="5715" t="5715" r="4445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.8pt;margin-top:593.65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76620</wp:posOffset>
              </wp:positionH>
              <wp:positionV relativeFrom="page">
                <wp:posOffset>7538720</wp:posOffset>
              </wp:positionV>
              <wp:extent cx="221615" cy="221615"/>
              <wp:effectExtent l="5715" t="5715" r="4445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0.6pt;margin-top:593.6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976620</wp:posOffset>
              </wp:positionH>
              <wp:positionV relativeFrom="page">
                <wp:posOffset>7861300</wp:posOffset>
              </wp:positionV>
              <wp:extent cx="221615" cy="221615"/>
              <wp:effectExtent l="5715" t="5715" r="4445" b="444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0.6pt;margin-top:619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382260</wp:posOffset>
              </wp:positionH>
              <wp:positionV relativeFrom="page">
                <wp:posOffset>6246495</wp:posOffset>
              </wp:positionV>
              <wp:extent cx="221615" cy="221615"/>
              <wp:effectExtent l="5715" t="5715" r="4445" b="444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3.8pt;margin-top:491.85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76620</wp:posOffset>
              </wp:positionH>
              <wp:positionV relativeFrom="page">
                <wp:posOffset>6250305</wp:posOffset>
              </wp:positionV>
              <wp:extent cx="221615" cy="221615"/>
              <wp:effectExtent l="5715" t="5715" r="4445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22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0.6pt;margin-top:492.15pt;width:17.4pt;height:17.4pt;mso-wrap-style:none;v-text-anchor:middl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7325</wp:posOffset>
              </wp:positionH>
              <wp:positionV relativeFrom="page">
                <wp:posOffset>10145395</wp:posOffset>
              </wp:positionV>
              <wp:extent cx="1157605" cy="250190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250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006/07(1): MG 11(T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15pt;height:19.7pt;mso-wrap-distance-left:9.05pt;mso-wrap-distance-right:9.05pt;mso-wrap-distance-top:0pt;mso-wrap-distance-bottom:0pt;margin-top:798.85pt;mso-position-vertical-relative:page;margin-left:-14.7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006/07(1): MG 11(T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152525</wp:posOffset>
              </wp:positionH>
              <wp:positionV relativeFrom="paragraph">
                <wp:posOffset>48895</wp:posOffset>
              </wp:positionV>
              <wp:extent cx="4462780" cy="308610"/>
              <wp:effectExtent l="0" t="0" r="0" b="0"/>
              <wp:wrapTopAndBottom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780" cy="30861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FFFF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u w:val="none"/>
                            </w:rPr>
                            <w:t>RESTRICTED (when complet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51.4pt;height:24.3pt;mso-wrap-distance-left:9.05pt;mso-wrap-distance-right:9.05pt;mso-wrap-distance-top:0pt;mso-wrap-distance-bottom:0pt;margin-top:3.85pt;mso-position-vertical-relative:text;margin-left:90.75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FFFFFF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u w:val="none"/>
                      </w:rPr>
                      <w:t>RESTRICTED (when complete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55625</wp:posOffset>
              </wp:positionH>
              <wp:positionV relativeFrom="paragraph">
                <wp:posOffset>-180340</wp:posOffset>
              </wp:positionV>
              <wp:extent cx="5129530" cy="36322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36322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FFFF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u w:val="none"/>
                            </w:rPr>
                            <w:t>RESTRICTED (when completed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03.9pt;height:28.6pt;mso-wrap-distance-left:9.05pt;mso-wrap-distance-right:9.05pt;mso-wrap-distance-top:0pt;mso-wrap-distance-bottom:0pt;margin-top:-14.2pt;mso-position-vertical-relative:text;margin-left:43.75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FFFFFF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u w:val="none"/>
                      </w:rPr>
                      <w:t>RESTRICTED (when completed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uppressLineNumbers/>
      <w:suppressAutoHyphens w:val="true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646"/>
    </w:tblGrid>
    <w:tr>
      <w:trPr/>
      <w:tc>
        <w:tcPr>
          <w:tcW w:w="2628" w:type="dxa"/>
          <w:tcBorders/>
        </w:tcPr>
        <w:p>
          <w:pPr>
            <w:pStyle w:val="Header"/>
            <w:keepNext w:val="true"/>
            <w:keepLines/>
            <w:widowControl w:val="false"/>
            <w:suppressLineNumbers/>
            <w:suppressAutoHyphens w:val="true"/>
            <w:rPr/>
          </w:pPr>
          <w:r>
            <w:rPr/>
            <w:t>Continuation of Statement of</w:t>
          </w:r>
        </w:p>
      </w:tc>
      <w:tc>
        <w:tcPr>
          <w:tcW w:w="7646" w:type="dxa"/>
          <w:tcBorders/>
        </w:tcPr>
        <w:p>
          <w:pPr>
            <w:pStyle w:val="Header"/>
            <w:keepNext w:val="true"/>
            <w:keepLines/>
            <w:widowControl w:val="false"/>
            <w:suppressLineNumbers/>
            <w:tabs>
              <w:tab w:val="clear" w:pos="4819"/>
              <w:tab w:val="clear" w:pos="9071"/>
              <w:tab w:val="right" w:pos="7212" w:leader="dot"/>
            </w:tabs>
            <w:suppressAutoHyphens w:val="tru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Header"/>
            <w:keepNext w:val="true"/>
            <w:keepLines/>
            <w:widowControl w:val="false"/>
            <w:suppressLineNumbers/>
            <w:tabs>
              <w:tab w:val="clear" w:pos="4819"/>
              <w:tab w:val="clear" w:pos="9071"/>
              <w:tab w:val="right" w:pos="7212" w:leader="dot"/>
            </w:tabs>
            <w:suppressAutoHyphens w:val="tru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keepNext w:val="true"/>
      <w:keepLines/>
      <w:widowControl w:val="false"/>
      <w:suppressLineNumbers/>
      <w:suppressAutoHyphens w:val="true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ge">
                <wp:posOffset>1097280</wp:posOffset>
              </wp:positionV>
              <wp:extent cx="6600825" cy="832104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832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6.4pt;width:519.7pt;height:655.15pt;mso-wrap-style:none;v-text-anchor:middl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ge">
                <wp:posOffset>765810</wp:posOffset>
              </wp:positionV>
              <wp:extent cx="6600825" cy="865251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865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25pt;margin-top:60.3pt;width:519.7pt;height:681.25pt;mso-wrap-style:none;v-text-anchor:middl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53510</wp:posOffset>
              </wp:positionH>
              <wp:positionV relativeFrom="paragraph">
                <wp:posOffset>1031240</wp:posOffset>
              </wp:positionV>
              <wp:extent cx="2464435" cy="25844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4560" cy="258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1.3pt;margin-top:81.2pt;width:194pt;height:2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96435</wp:posOffset>
              </wp:positionH>
              <wp:positionV relativeFrom="paragraph">
                <wp:posOffset>1029335</wp:posOffset>
              </wp:positionV>
              <wp:extent cx="2540" cy="254635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254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05pt,81.05pt" to="354.2pt,101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43805</wp:posOffset>
              </wp:positionH>
              <wp:positionV relativeFrom="paragraph">
                <wp:posOffset>1031240</wp:posOffset>
              </wp:positionV>
              <wp:extent cx="1905" cy="25654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256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15pt,81.2pt" to="397.25pt,101.3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23610</wp:posOffset>
              </wp:positionH>
              <wp:positionV relativeFrom="paragraph">
                <wp:posOffset>1033780</wp:posOffset>
              </wp:positionV>
              <wp:extent cx="1905" cy="258445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25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81.4pt" to="474.4pt,101.7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909310</wp:posOffset>
              </wp:positionH>
              <wp:positionV relativeFrom="paragraph">
                <wp:posOffset>-24765</wp:posOffset>
              </wp:positionV>
              <wp:extent cx="508635" cy="15049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80" cy="150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5.3pt;margin-top:-1.95pt;width:40pt;height:11.8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</w:rPr>
      <w:t xml:space="preserve"> </w:t>
    </w:r>
    <w:r>
      <w:rPr>
        <w:sz w:val="16"/>
      </w:rPr>
      <w:t>MG 11 (T)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4185</wp:posOffset>
              </wp:positionH>
              <wp:positionV relativeFrom="paragraph">
                <wp:posOffset>-168910</wp:posOffset>
              </wp:positionV>
              <wp:extent cx="5268595" cy="363220"/>
              <wp:effectExtent l="0" t="0" r="0" b="0"/>
              <wp:wrapTopAndBottom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36322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FFFF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u w:val="none"/>
                            </w:rPr>
                            <w:t>RESTRICTED (when complet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4.85pt;height:28.6pt;mso-wrap-distance-left:9.05pt;mso-wrap-distance-right:9.05pt;mso-wrap-distance-top:0pt;mso-wrap-distance-bottom:0pt;margin-top:-13.3pt;mso-position-vertical-relative:text;margin-left:36.55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FFFFFF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u w:val="none"/>
                      </w:rPr>
                      <w:t>RESTRICTED (when complete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55625</wp:posOffset>
              </wp:positionH>
              <wp:positionV relativeFrom="paragraph">
                <wp:posOffset>-180340</wp:posOffset>
              </wp:positionV>
              <wp:extent cx="5129530" cy="363220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36322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color w:val="FFFFFF"/>
                              <w:u w:val="non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u w:val="none"/>
                            </w:rPr>
                            <w:t>RESTRICTED (when completed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03.9pt;height:28.6pt;mso-wrap-distance-left:9.05pt;mso-wrap-distance-right:9.05pt;mso-wrap-distance-top:0pt;mso-wrap-distance-bottom:0pt;margin-top:-14.2pt;mso-position-vertical-relative:text;margin-left:43.75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Times New Roman" w:hAnsi="Times New Roman" w:cs="Times New Roman"/>
                        <w:color w:val="FFFFFF"/>
                        <w:u w:val="none"/>
                      </w:rPr>
                    </w:pPr>
                    <w:r>
                      <w:rPr>
                        <w:rFonts w:cs="Times New Roman" w:ascii="Times New Roman" w:hAnsi="Times New Roman"/>
                        <w:color w:val="FFFFFF"/>
                        <w:u w:val="none"/>
                      </w:rPr>
                      <w:t>RESTRICTED (when completed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uppressLineNumbers/>
      <w:suppressAutoHyphens w:val="true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646"/>
    </w:tblGrid>
    <w:tr>
      <w:trPr/>
      <w:tc>
        <w:tcPr>
          <w:tcW w:w="2628" w:type="dxa"/>
          <w:tcBorders/>
        </w:tcPr>
        <w:p>
          <w:pPr>
            <w:pStyle w:val="Header"/>
            <w:keepNext w:val="true"/>
            <w:keepLines/>
            <w:widowControl w:val="false"/>
            <w:suppressLineNumbers/>
            <w:suppressAutoHyphens w:val="true"/>
            <w:rPr/>
          </w:pPr>
          <w:r>
            <w:rPr/>
            <w:t>Continuation of Statement of</w:t>
          </w:r>
        </w:p>
      </w:tc>
      <w:tc>
        <w:tcPr>
          <w:tcW w:w="7646" w:type="dxa"/>
          <w:tcBorders/>
        </w:tcPr>
        <w:p>
          <w:pPr>
            <w:pStyle w:val="Header"/>
            <w:keepNext w:val="true"/>
            <w:keepLines/>
            <w:widowControl w:val="false"/>
            <w:suppressLineNumbers/>
            <w:tabs>
              <w:tab w:val="clear" w:pos="4819"/>
              <w:tab w:val="clear" w:pos="9071"/>
              <w:tab w:val="right" w:pos="7212" w:leader="dot"/>
            </w:tabs>
            <w:suppressAutoHyphens w:val="tru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Header"/>
            <w:keepNext w:val="true"/>
            <w:keepLines/>
            <w:widowControl w:val="false"/>
            <w:suppressLineNumbers/>
            <w:tabs>
              <w:tab w:val="clear" w:pos="4819"/>
              <w:tab w:val="clear" w:pos="9071"/>
              <w:tab w:val="right" w:pos="7212" w:leader="dot"/>
            </w:tabs>
            <w:suppressAutoHyphens w:val="tru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keepNext w:val="true"/>
      <w:keepLines/>
      <w:widowControl w:val="false"/>
      <w:suppressLineNumbers/>
      <w:suppressAutoHyphens w:val="true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71450</wp:posOffset>
              </wp:positionH>
              <wp:positionV relativeFrom="page">
                <wp:posOffset>1097280</wp:posOffset>
              </wp:positionV>
              <wp:extent cx="6600825" cy="832104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0960" cy="832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6.4pt;width:519.7pt;height:655.15pt;mso-wrap-style:none;v-text-anchor:middl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1440</wp:posOffset>
          </wp:positionH>
          <wp:positionV relativeFrom="page">
            <wp:posOffset>90805</wp:posOffset>
          </wp:positionV>
          <wp:extent cx="7406640" cy="614680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0664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6580</wp:posOffset>
              </wp:positionH>
              <wp:positionV relativeFrom="page">
                <wp:posOffset>207645</wp:posOffset>
              </wp:positionV>
              <wp:extent cx="4038600" cy="3340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33401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</w:rPr>
                            <w:t>RESTRICTED  (when complet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18pt;height:26.3pt;mso-wrap-distance-left:9.05pt;mso-wrap-distance-right:9.05pt;mso-wrap-distance-top:0pt;mso-wrap-distance-bottom:0pt;margin-top:16.35pt;mso-position-vertical-relative:page;margin-left:145.4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b/>
                        <w:color w:val="FFFFFF"/>
                        <w:sz w:val="24"/>
                      </w:rPr>
                      <w:t>RESTRICTED  (when comple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13475</wp:posOffset>
              </wp:positionH>
              <wp:positionV relativeFrom="page">
                <wp:posOffset>178435</wp:posOffset>
              </wp:positionV>
              <wp:extent cx="648970" cy="37465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G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.1pt;height:29.5pt;mso-wrap-distance-left:9.05pt;mso-wrap-distance-right:9.05pt;mso-wrap-distance-top:0pt;mso-wrap-distance-bottom:0pt;margin-top:14.05pt;mso-position-vertical-relative:page;margin-left:489.25pt;mso-position-horizontal-relative:text">
              <v:textbox inset="0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G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Page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of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760</wp:posOffset>
              </wp:positionH>
              <wp:positionV relativeFrom="page">
                <wp:posOffset>1188720</wp:posOffset>
              </wp:positionV>
              <wp:extent cx="7040880" cy="85953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859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2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3"/>
                            <w:gridCol w:w="886"/>
                            <w:gridCol w:w="1087"/>
                            <w:gridCol w:w="284"/>
                            <w:gridCol w:w="66"/>
                            <w:gridCol w:w="226"/>
                            <w:gridCol w:w="983"/>
                            <w:gridCol w:w="54"/>
                            <w:gridCol w:w="522"/>
                            <w:gridCol w:w="700"/>
                            <w:gridCol w:w="995"/>
                            <w:gridCol w:w="423"/>
                            <w:gridCol w:w="73"/>
                            <w:gridCol w:w="32"/>
                            <w:gridCol w:w="675"/>
                            <w:gridCol w:w="212"/>
                            <w:gridCol w:w="142"/>
                            <w:gridCol w:w="133"/>
                            <w:gridCol w:w="588"/>
                            <w:gridCol w:w="364"/>
                            <w:gridCol w:w="49"/>
                            <w:gridCol w:w="525"/>
                            <w:gridCol w:w="332"/>
                            <w:gridCol w:w="567"/>
                            <w:gridCol w:w="328"/>
                            <w:gridCol w:w="109"/>
                            <w:gridCol w:w="130"/>
                            <w:gridCol w:w="2704"/>
                          </w:tblGrid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0888" w:type="dxa"/>
                                <w:gridSpan w:val="26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9252" w:leader="dot"/>
                                  </w:tabs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  <w:t>Witness contact details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419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Home address:</w:t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gridSpan w:val="2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925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7893" w:type="dxa"/>
                                <w:gridSpan w:val="17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10680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10680" w:leader="dot"/>
                                  </w:tabs>
                                  <w:ind w:left="34" w:hanging="0"/>
                                  <w:rPr/>
                                </w:pPr>
                                <w:r>
                                  <w:rPr/>
                                  <w:t>Postcode:</w:t>
                                </w:r>
                              </w:p>
                            </w:tc>
                            <w:tc>
                              <w:tcPr>
                                <w:tcW w:w="1861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1593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506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Home telephone number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7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289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Work telephone number</w:t>
                                </w:r>
                              </w:p>
                            </w:tc>
                            <w:tc>
                              <w:tcPr>
                                <w:tcW w:w="3349" w:type="dxa"/>
                                <w:gridSpan w:val="11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313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506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Mobile/pager number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7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289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4452" w:leader="dot"/>
                                  </w:tabs>
                                  <w:rPr/>
                                </w:pPr>
                                <w:r>
                                  <w:rPr/>
                                  <w:t>Email address:</w:t>
                                </w:r>
                              </w:p>
                            </w:tc>
                            <w:tc>
                              <w:tcPr>
                                <w:tcW w:w="4129" w:type="dxa"/>
                                <w:gridSpan w:val="1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4452" w:leader="dot"/>
                                  </w:tabs>
                                  <w:rPr/>
                                </w:pPr>
                                <w:r>
                                  <w:rPr/>
                                  <w:t>.............................................................................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506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Preferred means of contact:</w:t>
                                </w:r>
                              </w:p>
                            </w:tc>
                            <w:tc>
                              <w:tcPr>
                                <w:tcW w:w="8382" w:type="dxa"/>
                                <w:gridSpan w:val="23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8080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4119" w:type="dxa"/>
                                <w:gridSpan w:val="8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Male / Female </w:t>
                                </w:r>
                                <w:r>
                                  <w:rPr>
                                    <w:sz w:val="16"/>
                                  </w:rPr>
                                  <w:t>(delete as applicable)</w:t>
                                </w:r>
                              </w:p>
                            </w:tc>
                            <w:tc>
                              <w:tcPr>
                                <w:tcW w:w="2217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Date and place of birth:</w:t>
                                </w:r>
                              </w:p>
                            </w:tc>
                            <w:tc>
                              <w:tcPr>
                                <w:tcW w:w="4552" w:type="dxa"/>
                                <w:gridSpan w:val="1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433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419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Former name: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gridSpan w:val="6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241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217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Ethnicity Code (16+1):</w:t>
                                </w:r>
                              </w:p>
                            </w:tc>
                            <w:tc>
                              <w:tcPr>
                                <w:tcW w:w="1203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217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1488" w:type="dxa"/>
                                <w:gridSpan w:val="6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Religion/belief:</w:t>
                                </w:r>
                              </w:p>
                            </w:tc>
                            <w:tc>
                              <w:tcPr>
                                <w:tcW w:w="1861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157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3082" w:type="dxa"/>
                                <w:gridSpan w:val="6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 xml:space="preserve">Dates of witness </w:t>
                                </w: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  <w:t>non-availability</w:t>
                                </w:r>
                              </w:p>
                            </w:tc>
                            <w:tc>
                              <w:tcPr>
                                <w:tcW w:w="7806" w:type="dxa"/>
                                <w:gridSpan w:val="20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10680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0888" w:type="dxa"/>
                                <w:gridSpan w:val="26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10680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856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  <w:t>Witness care</w:t>
                                </w:r>
                              </w:p>
                            </w:tc>
                            <w:tc>
                              <w:tcPr>
                                <w:tcW w:w="8032" w:type="dxa"/>
                                <w:gridSpan w:val="21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53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a)</w:t>
                                </w:r>
                              </w:p>
                            </w:tc>
                            <w:tc>
                              <w:tcPr>
                                <w:tcW w:w="10355" w:type="dxa"/>
                                <w:gridSpan w:val="2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 xml:space="preserve">Is the witness willing and likely to attend court? </w:t>
                                </w:r>
                                <w:bookmarkStart w:id="15" w:name="AttendCourt"/>
                                <w:r>
                                  <w:rPr/>
                                  <w:t>Yes / No</w:t>
                                </w:r>
                                <w:bookmarkEnd w:id="15"/>
                                <w:r>
                                  <w:rPr/>
                                  <w:t xml:space="preserve">. If ‘No’, include reason(s) on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MG6.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53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b)</w:t>
                                </w:r>
                              </w:p>
                            </w:tc>
                            <w:tc>
                              <w:tcPr>
                                <w:tcW w:w="10355" w:type="dxa"/>
                                <w:gridSpan w:val="2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10065" w:leader="dot"/>
                                  </w:tabs>
                                  <w:rPr/>
                                </w:pPr>
                                <w:r>
                                  <w:rPr/>
                                  <w:t xml:space="preserve">What can be done to ensure attendance? 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53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10569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55" w:type="dxa"/>
                                <w:gridSpan w:val="2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10569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exact"/>
                              <w:cantSplit w:val="true"/>
                            </w:trPr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c)</w:t>
                                </w:r>
                              </w:p>
                            </w:tc>
                            <w:tc>
                              <w:tcPr>
                                <w:tcW w:w="10355" w:type="dxa"/>
                                <w:gridSpan w:val="25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Does the witness require a Special Measures Assessment as a vulnerable or intimidated witness?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bookmarkStart w:id="16" w:name="SpecialMeasures"/>
                                <w:r>
                                  <w:rPr/>
                                  <w:t>Yes / No</w:t>
                                </w:r>
                                <w:bookmarkEnd w:id="16"/>
                                <w:r>
                                  <w:rPr/>
                                  <w:t xml:space="preserve">. If ‘Yes’ submit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MG2</w:t>
                                </w:r>
                                <w:r>
                                  <w:rPr/>
                                  <w:t xml:space="preserve"> with file.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10888" w:type="dxa"/>
                                <w:gridSpan w:val="26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ind w:left="546" w:hanging="546"/>
                                  <w:rPr/>
                                </w:pPr>
                                <w:r>
                                  <w:rPr/>
                                  <w:t>d)</w:t>
                                  <w:tab/>
                                  <w:t xml:space="preserve">Does the witness have any specific care needs? </w:t>
                                </w:r>
                                <w:bookmarkStart w:id="17" w:name="SpecialCare"/>
                                <w:r>
                                  <w:rPr/>
                                  <w:t>Yes / No</w:t>
                                </w:r>
                                <w:bookmarkEnd w:id="17"/>
                                <w:r>
                                  <w:rPr/>
                                  <w:t xml:space="preserve">. If ‘Yes’ what are they? </w:t>
                                </w:r>
                                <w:r>
                                  <w:rPr>
                                    <w:sz w:val="14"/>
                                  </w:rPr>
                                  <w:t>(Disability, healthcare, childcare, transport, , language difficulties, visually impaired, restricted mobility or other concerns?)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21" w:hRule="exact"/>
                              <w:cantSplit w:val="true"/>
                            </w:trPr>
                            <w:tc>
                              <w:tcPr>
                                <w:tcW w:w="53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819" w:leader="none"/>
                                    <w:tab w:val="right" w:pos="9071" w:leader="none"/>
                                    <w:tab w:val="right" w:pos="10569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55" w:type="dxa"/>
                                <w:gridSpan w:val="25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819" w:leader="none"/>
                                    <w:tab w:val="right" w:pos="9071" w:leader="none"/>
                                    <w:tab w:val="right" w:pos="10569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6" w:hRule="exact"/>
                              <w:cantSplit w:val="true"/>
                            </w:trPr>
                            <w:tc>
                              <w:tcPr>
                                <w:tcW w:w="2856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32" w:type="dxa"/>
                                <w:gridSpan w:val="21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10888" w:type="dxa"/>
                                <w:gridSpan w:val="2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  <w:t>Witness Consent (for witness completion)</w:t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  <w:cantSplit w:val="true"/>
                            </w:trPr>
                            <w:tc>
                              <w:tcPr>
                                <w:tcW w:w="8026" w:type="dxa"/>
                                <w:gridSpan w:val="18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546" w:hanging="546"/>
                                  <w:rPr/>
                                </w:pPr>
                                <w:r>
                                  <w:rPr/>
                                  <w:t>a)</w:t>
                                  <w:tab/>
                                  <w:t>The criminal justice process and Victim Personal Statement scheme (victims only) has been explained to me</w:t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Yes</w:t>
                                </w:r>
                              </w:p>
                            </w:tc>
                            <w:tc>
                              <w:tcPr>
                                <w:tcW w:w="3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No</w:t>
                                </w:r>
                              </w:p>
                            </w:tc>
                            <w:tc>
                              <w:tcPr>
                                <w:tcW w:w="3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  <w:cantSplit w:val="true"/>
                            </w:trPr>
                            <w:tc>
                              <w:tcPr>
                                <w:tcW w:w="8026" w:type="dxa"/>
                                <w:gridSpan w:val="18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546" w:hanging="546"/>
                                  <w:rPr/>
                                </w:pPr>
                                <w:r>
                                  <w:rPr/>
                                  <w:t>b)</w:t>
                                  <w:tab/>
                                  <w:t>I have been given the Victim Personal Statement leaflet</w:t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Yes</w:t>
                                </w:r>
                              </w:p>
                            </w:tc>
                            <w:tc>
                              <w:tcPr>
                                <w:tcW w:w="3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No</w:t>
                                </w:r>
                              </w:p>
                            </w:tc>
                            <w:tc>
                              <w:tcPr>
                                <w:tcW w:w="3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  <w:cantSplit w:val="true"/>
                            </w:trPr>
                            <w:tc>
                              <w:tcPr>
                                <w:tcW w:w="8026" w:type="dxa"/>
                                <w:gridSpan w:val="18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546" w:hanging="546"/>
                                  <w:rPr/>
                                </w:pPr>
                                <w:r>
                                  <w:rPr/>
                                  <w:t>c)</w:t>
                                  <w:tab/>
                                  <w:t>I have been given the leaflet ‘Giving a witness statement to police — what happens next?’</w:t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Yes</w:t>
                                </w:r>
                              </w:p>
                            </w:tc>
                            <w:tc>
                              <w:tcPr>
                                <w:tcW w:w="3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No</w:t>
                                </w:r>
                              </w:p>
                            </w:tc>
                            <w:tc>
                              <w:tcPr>
                                <w:tcW w:w="3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  <w:cantSplit w:val="true"/>
                            </w:trPr>
                            <w:tc>
                              <w:tcPr>
                                <w:tcW w:w="8026" w:type="dxa"/>
                                <w:gridSpan w:val="18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546" w:hanging="546"/>
                                  <w:rPr/>
                                </w:pPr>
                                <w:r>
                                  <w:rPr/>
                                  <w:t>d)</w:t>
                                  <w:tab/>
                                  <w:t>I consent to police having access to my medical record(s) in relation to this matter:</w:t>
                                </w:r>
                              </w:p>
                              <w:p>
                                <w:pPr>
                                  <w:pStyle w:val="Header"/>
                                  <w:ind w:left="546" w:hanging="546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ab/>
                                  <w:t>(obtained in accordance with local practice)</w:t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Yes</w:t>
                                </w:r>
                              </w:p>
                            </w:tc>
                            <w:tc>
                              <w:tcPr>
                                <w:tcW w:w="3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No</w:t>
                                </w:r>
                              </w:p>
                            </w:tc>
                            <w:tc>
                              <w:tcPr>
                                <w:tcW w:w="3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N/A</w:t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  <w:cantSplit w:val="true"/>
                            </w:trPr>
                            <w:tc>
                              <w:tcPr>
                                <w:tcW w:w="8026" w:type="dxa"/>
                                <w:gridSpan w:val="18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546" w:hanging="546"/>
                                  <w:rPr/>
                                </w:pPr>
                                <w:r>
                                  <w:rPr/>
                                  <w:t>e)</w:t>
                                  <w:tab/>
                                  <w:t>I consent to my medical record in relation to this matter being disclosed to the defence:</w:t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Yes</w:t>
                                </w:r>
                              </w:p>
                            </w:tc>
                            <w:tc>
                              <w:tcPr>
                                <w:tcW w:w="3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No</w:t>
                                </w:r>
                              </w:p>
                            </w:tc>
                            <w:tc>
                              <w:tcPr>
                                <w:tcW w:w="3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N/A</w:t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  <w:cantSplit w:val="true"/>
                            </w:trPr>
                            <w:tc>
                              <w:tcPr>
                                <w:tcW w:w="8026" w:type="dxa"/>
                                <w:gridSpan w:val="18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546" w:hanging="546"/>
                                  <w:rPr/>
                                </w:pPr>
                                <w:r>
                                  <w:rPr/>
                                  <w:t>f)</w:t>
                                  <w:tab/>
                                  <w:t>I consent to the statement being disclosed for the purposes of civil proceedings e.g. child care proceedings, CICA</w:t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Yes</w:t>
                                </w:r>
                              </w:p>
                            </w:tc>
                            <w:tc>
                              <w:tcPr>
                                <w:tcW w:w="3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>No</w:t>
                                </w:r>
                              </w:p>
                            </w:tc>
                            <w:tc>
                              <w:tcPr>
                                <w:tcW w:w="3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  <w:cantSplit w:val="true"/>
                            </w:trPr>
                            <w:tc>
                              <w:tcPr>
                                <w:tcW w:w="8026" w:type="dxa"/>
                                <w:gridSpan w:val="18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546" w:hanging="546"/>
                                  <w:rPr/>
                                </w:pPr>
                                <w:r>
                                  <w:rPr/>
                                  <w:t>g)</w:t>
                                  <w:tab/>
                                  <w:t xml:space="preserve">The information recorded above will be disclosed to the Witness Service so they can offer help and support, unless you ask them not to. Tick this box to </w:t>
                                </w:r>
                                <w:r>
                                  <w:rPr>
                                    <w:u w:val="single"/>
                                  </w:rPr>
                                  <w:t>decline</w:t>
                                </w:r>
                                <w:r>
                                  <w:rPr/>
                                  <w:t xml:space="preserve"> their services:</w:t>
                                </w:r>
                              </w:p>
                            </w:tc>
                            <w:tc>
                              <w:tcPr>
                                <w:tcW w:w="5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gridSpan w:val="2"/>
                                <w:tcBorders>
                                  <w:right w:val="single" w:sz="4" w:space="0" w:color="000000"/>
                                </w:tcBorders>
                                <w:tcMar>
                                  <w:left w:w="0" w:type="dxa"/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790" w:type="dxa"/>
                                <w:gridSpan w:val="4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Signature of witness: </w:t>
                                </w:r>
                              </w:p>
                            </w:tc>
                            <w:tc>
                              <w:tcPr>
                                <w:tcW w:w="4042" w:type="dxa"/>
                                <w:gridSpan w:val="9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8789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8789" w:leader="dot"/>
                                  </w:tabs>
                                  <w:rPr/>
                                </w:pPr>
                                <w:r>
                                  <w:rPr/>
                                  <w:t>Print name:</w:t>
                                </w:r>
                              </w:p>
                            </w:tc>
                            <w:tc>
                              <w:tcPr>
                                <w:tcW w:w="2862" w:type="dxa"/>
                                <w:gridSpan w:val="8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8789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4065" w:type="dxa"/>
                                <w:gridSpan w:val="7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Signature of parent/guardian/appropriate adult:</w:t>
                                </w:r>
                              </w:p>
                            </w:tc>
                            <w:tc>
                              <w:tcPr>
                                <w:tcW w:w="2767" w:type="dxa"/>
                                <w:gridSpan w:val="6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8789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1194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8789" w:leader="dot"/>
                                  </w:tabs>
                                  <w:rPr/>
                                </w:pPr>
                                <w:r>
                                  <w:rPr/>
                                  <w:t>Print name:</w:t>
                                </w:r>
                              </w:p>
                            </w:tc>
                            <w:tc>
                              <w:tcPr>
                                <w:tcW w:w="2862" w:type="dxa"/>
                                <w:gridSpan w:val="8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8789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8789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4641" w:type="dxa"/>
                                <w:gridSpan w:val="9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Address and telephone number if different from above:</w:t>
                                </w:r>
                              </w:p>
                            </w:tc>
                            <w:tc>
                              <w:tcPr>
                                <w:tcW w:w="6247" w:type="dxa"/>
                                <w:gridSpan w:val="17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8789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0" w:hRule="exact"/>
                              <w:cantSplit w:val="true"/>
                            </w:trPr>
                            <w:tc>
                              <w:tcPr>
                                <w:tcW w:w="2856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Statement taken by (print name):</w:t>
                                </w:r>
                              </w:p>
                            </w:tc>
                            <w:tc>
                              <w:tcPr>
                                <w:tcW w:w="4008" w:type="dxa"/>
                                <w:gridSpan w:val="9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887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Station:</w:t>
                                </w:r>
                              </w:p>
                            </w:tc>
                            <w:tc>
                              <w:tcPr>
                                <w:tcW w:w="3137" w:type="dxa"/>
                                <w:gridSpan w:val="10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9252" w:leader="dot"/>
                                    <w:tab w:val="right" w:pos="10632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0" w:hRule="exact"/>
                              <w:cantSplit w:val="true"/>
                            </w:trPr>
                            <w:tc>
                              <w:tcPr>
                                <w:tcW w:w="2856" w:type="dxa"/>
                                <w:gridSpan w:val="5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Time and place statement taken:</w:t>
                                </w:r>
                              </w:p>
                            </w:tc>
                            <w:tc>
                              <w:tcPr>
                                <w:tcW w:w="8032" w:type="dxa"/>
                                <w:gridSpan w:val="21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071"/>
                                    <w:tab w:val="right" w:pos="7812" w:leader="dot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676.8pt;mso-wrap-distance-left:9.05pt;mso-wrap-distance-right:9.05pt;mso-wrap-distance-top:0pt;mso-wrap-distance-bottom:0pt;margin-top:93.6pt;mso-position-vertical-relative:page;margin-left:28.8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372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3"/>
                      <w:gridCol w:w="886"/>
                      <w:gridCol w:w="1087"/>
                      <w:gridCol w:w="284"/>
                      <w:gridCol w:w="66"/>
                      <w:gridCol w:w="226"/>
                      <w:gridCol w:w="983"/>
                      <w:gridCol w:w="54"/>
                      <w:gridCol w:w="522"/>
                      <w:gridCol w:w="700"/>
                      <w:gridCol w:w="995"/>
                      <w:gridCol w:w="423"/>
                      <w:gridCol w:w="73"/>
                      <w:gridCol w:w="32"/>
                      <w:gridCol w:w="675"/>
                      <w:gridCol w:w="212"/>
                      <w:gridCol w:w="142"/>
                      <w:gridCol w:w="133"/>
                      <w:gridCol w:w="588"/>
                      <w:gridCol w:w="364"/>
                      <w:gridCol w:w="49"/>
                      <w:gridCol w:w="525"/>
                      <w:gridCol w:w="332"/>
                      <w:gridCol w:w="567"/>
                      <w:gridCol w:w="328"/>
                      <w:gridCol w:w="109"/>
                      <w:gridCol w:w="130"/>
                      <w:gridCol w:w="2704"/>
                    </w:tblGrid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0888" w:type="dxa"/>
                          <w:gridSpan w:val="26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9252" w:leader="dot"/>
                            </w:tabs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  <w:t>Witness contact details</w:t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419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Home address:</w:t>
                          </w:r>
                        </w:p>
                      </w:tc>
                      <w:tc>
                        <w:tcPr>
                          <w:tcW w:w="9469" w:type="dxa"/>
                          <w:gridSpan w:val="2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925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7893" w:type="dxa"/>
                          <w:gridSpan w:val="17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0680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0680" w:leader="dot"/>
                            </w:tabs>
                            <w:ind w:left="34" w:hanging="0"/>
                            <w:rPr/>
                          </w:pPr>
                          <w:r>
                            <w:rPr/>
                            <w:t>Postcode:</w:t>
                          </w:r>
                        </w:p>
                      </w:tc>
                      <w:tc>
                        <w:tcPr>
                          <w:tcW w:w="1861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593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506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Home telephone number</w:t>
                          </w:r>
                        </w:p>
                      </w:tc>
                      <w:tc>
                        <w:tcPr>
                          <w:tcW w:w="2835" w:type="dxa"/>
                          <w:gridSpan w:val="7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289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198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Work telephone number</w:t>
                          </w:r>
                        </w:p>
                      </w:tc>
                      <w:tc>
                        <w:tcPr>
                          <w:tcW w:w="3349" w:type="dxa"/>
                          <w:gridSpan w:val="11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313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506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Mobile/pager number</w:t>
                          </w:r>
                        </w:p>
                      </w:tc>
                      <w:tc>
                        <w:tcPr>
                          <w:tcW w:w="2835" w:type="dxa"/>
                          <w:gridSpan w:val="7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289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1418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4452" w:leader="dot"/>
                            </w:tabs>
                            <w:rPr/>
                          </w:pPr>
                          <w:r>
                            <w:rPr/>
                            <w:t>Email address:</w:t>
                          </w:r>
                        </w:p>
                      </w:tc>
                      <w:tc>
                        <w:tcPr>
                          <w:tcW w:w="4129" w:type="dxa"/>
                          <w:gridSpan w:val="1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4452" w:leader="dot"/>
                            </w:tabs>
                            <w:rPr/>
                          </w:pPr>
                          <w:r>
                            <w:rPr/>
                            <w:t>.............................................................................</w:t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506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Preferred means of contact:</w:t>
                          </w:r>
                        </w:p>
                      </w:tc>
                      <w:tc>
                        <w:tcPr>
                          <w:tcW w:w="8382" w:type="dxa"/>
                          <w:gridSpan w:val="23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8080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4119" w:type="dxa"/>
                          <w:gridSpan w:val="8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Male / Female </w:t>
                          </w:r>
                          <w:r>
                            <w:rPr>
                              <w:sz w:val="16"/>
                            </w:rPr>
                            <w:t>(delete as applicable)</w:t>
                          </w:r>
                        </w:p>
                      </w:tc>
                      <w:tc>
                        <w:tcPr>
                          <w:tcW w:w="2217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Date and place of birth:</w:t>
                          </w:r>
                        </w:p>
                      </w:tc>
                      <w:tc>
                        <w:tcPr>
                          <w:tcW w:w="4552" w:type="dxa"/>
                          <w:gridSpan w:val="1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433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419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Former name:</w:t>
                          </w:r>
                        </w:p>
                      </w:tc>
                      <w:tc>
                        <w:tcPr>
                          <w:tcW w:w="2700" w:type="dxa"/>
                          <w:gridSpan w:val="6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241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217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Ethnicity Code (16+1):</w:t>
                          </w:r>
                        </w:p>
                      </w:tc>
                      <w:tc>
                        <w:tcPr>
                          <w:tcW w:w="1203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217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1488" w:type="dxa"/>
                          <w:gridSpan w:val="6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ligion/belief:</w:t>
                          </w:r>
                        </w:p>
                      </w:tc>
                      <w:tc>
                        <w:tcPr>
                          <w:tcW w:w="1861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57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3082" w:type="dxa"/>
                          <w:gridSpan w:val="6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Dates of witness </w:t>
                          </w:r>
                          <w:r>
                            <w:rPr>
                              <w:b/>
                              <w:bCs/>
                              <w:u w:val="single"/>
                            </w:rPr>
                            <w:t>non-availability</w:t>
                          </w:r>
                        </w:p>
                      </w:tc>
                      <w:tc>
                        <w:tcPr>
                          <w:tcW w:w="7806" w:type="dxa"/>
                          <w:gridSpan w:val="20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0680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0888" w:type="dxa"/>
                          <w:gridSpan w:val="26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0680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856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  <w:t>Witness care</w:t>
                          </w:r>
                        </w:p>
                      </w:tc>
                      <w:tc>
                        <w:tcPr>
                          <w:tcW w:w="8032" w:type="dxa"/>
                          <w:gridSpan w:val="21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53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)</w:t>
                          </w:r>
                        </w:p>
                      </w:tc>
                      <w:tc>
                        <w:tcPr>
                          <w:tcW w:w="10355" w:type="dxa"/>
                          <w:gridSpan w:val="2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 xml:space="preserve">Is the witness willing and likely to attend court? </w:t>
                          </w:r>
                          <w:bookmarkStart w:id="18" w:name="AttendCourt"/>
                          <w:r>
                            <w:rPr/>
                            <w:t>Yes / No</w:t>
                          </w:r>
                          <w:bookmarkEnd w:id="18"/>
                          <w:r>
                            <w:rPr/>
                            <w:t xml:space="preserve">. If ‘No’, include reason(s) on </w:t>
                          </w:r>
                          <w:r>
                            <w:rPr>
                              <w:b/>
                              <w:bCs/>
                            </w:rPr>
                            <w:t>MG6.</w:t>
                          </w: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53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b)</w:t>
                          </w:r>
                        </w:p>
                      </w:tc>
                      <w:tc>
                        <w:tcPr>
                          <w:tcW w:w="10355" w:type="dxa"/>
                          <w:gridSpan w:val="2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0065" w:leader="dot"/>
                            </w:tabs>
                            <w:rPr/>
                          </w:pPr>
                          <w:r>
                            <w:rPr/>
                            <w:t xml:space="preserve">What can be done to ensure attendance? </w:t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53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0569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55" w:type="dxa"/>
                          <w:gridSpan w:val="2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10569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75" w:hRule="exact"/>
                        <w:cantSplit w:val="true"/>
                      </w:trPr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c)</w:t>
                          </w:r>
                        </w:p>
                      </w:tc>
                      <w:tc>
                        <w:tcPr>
                          <w:tcW w:w="10355" w:type="dxa"/>
                          <w:gridSpan w:val="25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Does the witness require a Special Measures Assessment as a vulnerable or intimidated witness?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bookmarkStart w:id="19" w:name="SpecialMeasures"/>
                          <w:r>
                            <w:rPr/>
                            <w:t>Yes / No</w:t>
                          </w:r>
                          <w:bookmarkEnd w:id="19"/>
                          <w:r>
                            <w:rPr/>
                            <w:t xml:space="preserve">. If ‘Yes’ submit </w:t>
                          </w:r>
                          <w:r>
                            <w:rPr>
                              <w:b/>
                              <w:bCs/>
                            </w:rPr>
                            <w:t>MG2</w:t>
                          </w:r>
                          <w:r>
                            <w:rPr/>
                            <w:t xml:space="preserve"> with file.</w:t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10888" w:type="dxa"/>
                          <w:gridSpan w:val="26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ind w:left="546" w:hanging="546"/>
                            <w:rPr/>
                          </w:pPr>
                          <w:r>
                            <w:rPr/>
                            <w:t>d)</w:t>
                            <w:tab/>
                            <w:t xml:space="preserve">Does the witness have any specific care needs? </w:t>
                          </w:r>
                          <w:bookmarkStart w:id="20" w:name="SpecialCare"/>
                          <w:r>
                            <w:rPr/>
                            <w:t>Yes / No</w:t>
                          </w:r>
                          <w:bookmarkEnd w:id="20"/>
                          <w:r>
                            <w:rPr/>
                            <w:t xml:space="preserve">. If ‘Yes’ what are they? </w:t>
                          </w:r>
                          <w:r>
                            <w:rPr>
                              <w:sz w:val="14"/>
                            </w:rPr>
                            <w:t>(Disability, healthcare, childcare, transport, , language difficulties, visually impaired, restricted mobility or other concerns?)</w:t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21" w:hRule="exact"/>
                        <w:cantSplit w:val="true"/>
                      </w:trPr>
                      <w:tc>
                        <w:tcPr>
                          <w:tcW w:w="53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right" w:pos="9071" w:leader="none"/>
                              <w:tab w:val="right" w:pos="10569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55" w:type="dxa"/>
                          <w:gridSpan w:val="25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right" w:pos="9071" w:leader="none"/>
                              <w:tab w:val="right" w:pos="10569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6" w:hRule="exact"/>
                        <w:cantSplit w:val="true"/>
                      </w:trPr>
                      <w:tc>
                        <w:tcPr>
                          <w:tcW w:w="2856" w:type="dxa"/>
                          <w:gridSpan w:val="5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32" w:type="dxa"/>
                          <w:gridSpan w:val="21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10888" w:type="dxa"/>
                          <w:gridSpan w:val="26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  <w:t>Witness Consent (for witness completion)</w:t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510" w:hRule="exact"/>
                        <w:cantSplit w:val="true"/>
                      </w:trPr>
                      <w:tc>
                        <w:tcPr>
                          <w:tcW w:w="8026" w:type="dxa"/>
                          <w:gridSpan w:val="18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546" w:hanging="546"/>
                            <w:rPr/>
                          </w:pPr>
                          <w:r>
                            <w:rPr/>
                            <w:t>a)</w:t>
                            <w:tab/>
                            <w:t>The criminal justice process and Victim Personal Statement scheme (victims only) has been explained to me</w:t>
                          </w:r>
                        </w:p>
                      </w:tc>
                      <w:tc>
                        <w:tcPr>
                          <w:tcW w:w="58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Yes</w:t>
                          </w:r>
                        </w:p>
                      </w:tc>
                      <w:tc>
                        <w:tcPr>
                          <w:tcW w:w="3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No</w:t>
                          </w:r>
                        </w:p>
                      </w:tc>
                      <w:tc>
                        <w:tcPr>
                          <w:tcW w:w="33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0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exact"/>
                        <w:cantSplit w:val="true"/>
                      </w:trPr>
                      <w:tc>
                        <w:tcPr>
                          <w:tcW w:w="8026" w:type="dxa"/>
                          <w:gridSpan w:val="18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546" w:hanging="546"/>
                            <w:rPr/>
                          </w:pPr>
                          <w:r>
                            <w:rPr/>
                            <w:t>b)</w:t>
                            <w:tab/>
                            <w:t>I have been given the Victim Personal Statement leaflet</w:t>
                          </w:r>
                        </w:p>
                      </w:tc>
                      <w:tc>
                        <w:tcPr>
                          <w:tcW w:w="58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Yes</w:t>
                          </w:r>
                        </w:p>
                      </w:tc>
                      <w:tc>
                        <w:tcPr>
                          <w:tcW w:w="3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No</w:t>
                          </w:r>
                        </w:p>
                      </w:tc>
                      <w:tc>
                        <w:tcPr>
                          <w:tcW w:w="33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0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exact"/>
                        <w:cantSplit w:val="true"/>
                      </w:trPr>
                      <w:tc>
                        <w:tcPr>
                          <w:tcW w:w="8026" w:type="dxa"/>
                          <w:gridSpan w:val="18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546" w:hanging="546"/>
                            <w:rPr/>
                          </w:pPr>
                          <w:r>
                            <w:rPr/>
                            <w:t>c)</w:t>
                            <w:tab/>
                            <w:t>I have been given the leaflet ‘Giving a witness statement to police — what happens next?’</w:t>
                          </w:r>
                        </w:p>
                      </w:tc>
                      <w:tc>
                        <w:tcPr>
                          <w:tcW w:w="58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Yes</w:t>
                          </w:r>
                        </w:p>
                      </w:tc>
                      <w:tc>
                        <w:tcPr>
                          <w:tcW w:w="3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No</w:t>
                          </w:r>
                        </w:p>
                      </w:tc>
                      <w:tc>
                        <w:tcPr>
                          <w:tcW w:w="33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0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exact"/>
                        <w:cantSplit w:val="true"/>
                      </w:trPr>
                      <w:tc>
                        <w:tcPr>
                          <w:tcW w:w="8026" w:type="dxa"/>
                          <w:gridSpan w:val="18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546" w:hanging="546"/>
                            <w:rPr/>
                          </w:pPr>
                          <w:r>
                            <w:rPr/>
                            <w:t>d)</w:t>
                            <w:tab/>
                            <w:t>I consent to police having access to my medical record(s) in relation to this matter:</w:t>
                          </w:r>
                        </w:p>
                        <w:p>
                          <w:pPr>
                            <w:pStyle w:val="Header"/>
                            <w:ind w:left="546" w:hanging="546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ab/>
                            <w:t>(obtained in accordance with local practice)</w:t>
                          </w:r>
                        </w:p>
                      </w:tc>
                      <w:tc>
                        <w:tcPr>
                          <w:tcW w:w="58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Yes</w:t>
                          </w:r>
                        </w:p>
                      </w:tc>
                      <w:tc>
                        <w:tcPr>
                          <w:tcW w:w="3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No</w:t>
                          </w:r>
                        </w:p>
                      </w:tc>
                      <w:tc>
                        <w:tcPr>
                          <w:tcW w:w="33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N/A</w:t>
                          </w:r>
                        </w:p>
                      </w:tc>
                      <w:tc>
                        <w:tcPr>
                          <w:tcW w:w="32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0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exact"/>
                        <w:cantSplit w:val="true"/>
                      </w:trPr>
                      <w:tc>
                        <w:tcPr>
                          <w:tcW w:w="8026" w:type="dxa"/>
                          <w:gridSpan w:val="18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546" w:hanging="546"/>
                            <w:rPr/>
                          </w:pPr>
                          <w:r>
                            <w:rPr/>
                            <w:t>e)</w:t>
                            <w:tab/>
                            <w:t>I consent to my medical record in relation to this matter being disclosed to the defence:</w:t>
                          </w:r>
                        </w:p>
                      </w:tc>
                      <w:tc>
                        <w:tcPr>
                          <w:tcW w:w="58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Yes</w:t>
                          </w:r>
                        </w:p>
                      </w:tc>
                      <w:tc>
                        <w:tcPr>
                          <w:tcW w:w="3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No</w:t>
                          </w:r>
                        </w:p>
                      </w:tc>
                      <w:tc>
                        <w:tcPr>
                          <w:tcW w:w="33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N/A</w:t>
                          </w:r>
                        </w:p>
                      </w:tc>
                      <w:tc>
                        <w:tcPr>
                          <w:tcW w:w="32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0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exact"/>
                        <w:cantSplit w:val="true"/>
                      </w:trPr>
                      <w:tc>
                        <w:tcPr>
                          <w:tcW w:w="8026" w:type="dxa"/>
                          <w:gridSpan w:val="18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546" w:hanging="546"/>
                            <w:rPr/>
                          </w:pPr>
                          <w:r>
                            <w:rPr/>
                            <w:t>f)</w:t>
                            <w:tab/>
                            <w:t>I consent to the statement being disclosed for the purposes of civil proceedings e.g. child care proceedings, CICA</w:t>
                          </w:r>
                        </w:p>
                      </w:tc>
                      <w:tc>
                        <w:tcPr>
                          <w:tcW w:w="58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Yes</w:t>
                          </w:r>
                        </w:p>
                      </w:tc>
                      <w:tc>
                        <w:tcPr>
                          <w:tcW w:w="3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>No</w:t>
                          </w:r>
                        </w:p>
                      </w:tc>
                      <w:tc>
                        <w:tcPr>
                          <w:tcW w:w="33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0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10" w:hRule="exact"/>
                        <w:cantSplit w:val="true"/>
                      </w:trPr>
                      <w:tc>
                        <w:tcPr>
                          <w:tcW w:w="8026" w:type="dxa"/>
                          <w:gridSpan w:val="18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left="546" w:hanging="546"/>
                            <w:rPr/>
                          </w:pPr>
                          <w:r>
                            <w:rPr/>
                            <w:t>g)</w:t>
                            <w:tab/>
                            <w:t xml:space="preserve">The information recorded above will be disclosed to the Witness Service so they can offer help and support, unless you ask them not to. Tick this box to </w:t>
                          </w:r>
                          <w:r>
                            <w:rPr>
                              <w:u w:val="single"/>
                            </w:rPr>
                            <w:t>decline</w:t>
                          </w:r>
                          <w:r>
                            <w:rPr/>
                            <w:t xml:space="preserve"> their services:</w:t>
                          </w:r>
                        </w:p>
                      </w:tc>
                      <w:tc>
                        <w:tcPr>
                          <w:tcW w:w="58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3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9" w:type="dxa"/>
                          <w:gridSpan w:val="2"/>
                          <w:tcBorders>
                            <w:right w:val="single" w:sz="4" w:space="0" w:color="000000"/>
                          </w:tcBorders>
                          <w:tcMar>
                            <w:left w:w="0" w:type="dxa"/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04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790" w:type="dxa"/>
                          <w:gridSpan w:val="4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Signature of witness: </w:t>
                          </w:r>
                        </w:p>
                      </w:tc>
                      <w:tc>
                        <w:tcPr>
                          <w:tcW w:w="4042" w:type="dxa"/>
                          <w:gridSpan w:val="9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8789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1194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8789" w:leader="dot"/>
                            </w:tabs>
                            <w:rPr/>
                          </w:pPr>
                          <w:r>
                            <w:rPr/>
                            <w:t>Print name:</w:t>
                          </w:r>
                        </w:p>
                      </w:tc>
                      <w:tc>
                        <w:tcPr>
                          <w:tcW w:w="2862" w:type="dxa"/>
                          <w:gridSpan w:val="8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8789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4065" w:type="dxa"/>
                          <w:gridSpan w:val="7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ignature of parent/guardian/appropriate adult:</w:t>
                          </w:r>
                        </w:p>
                      </w:tc>
                      <w:tc>
                        <w:tcPr>
                          <w:tcW w:w="2767" w:type="dxa"/>
                          <w:gridSpan w:val="6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8789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1194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8789" w:leader="dot"/>
                            </w:tabs>
                            <w:rPr/>
                          </w:pPr>
                          <w:r>
                            <w:rPr/>
                            <w:t>Print name:</w:t>
                          </w:r>
                        </w:p>
                      </w:tc>
                      <w:tc>
                        <w:tcPr>
                          <w:tcW w:w="2862" w:type="dxa"/>
                          <w:gridSpan w:val="8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8789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8789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4641" w:type="dxa"/>
                          <w:gridSpan w:val="9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ddress and telephone number if different from above:</w:t>
                          </w:r>
                        </w:p>
                      </w:tc>
                      <w:tc>
                        <w:tcPr>
                          <w:tcW w:w="6247" w:type="dxa"/>
                          <w:gridSpan w:val="17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8789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0" w:hRule="exact"/>
                        <w:cantSplit w:val="true"/>
                      </w:trPr>
                      <w:tc>
                        <w:tcPr>
                          <w:tcW w:w="2856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tatement taken by (print name):</w:t>
                          </w:r>
                        </w:p>
                      </w:tc>
                      <w:tc>
                        <w:tcPr>
                          <w:tcW w:w="4008" w:type="dxa"/>
                          <w:gridSpan w:val="9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887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tation:</w:t>
                          </w:r>
                        </w:p>
                      </w:tc>
                      <w:tc>
                        <w:tcPr>
                          <w:tcW w:w="3137" w:type="dxa"/>
                          <w:gridSpan w:val="10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9252" w:leader="dot"/>
                              <w:tab w:val="right" w:pos="1063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0" w:hRule="exact"/>
                        <w:cantSplit w:val="true"/>
                      </w:trPr>
                      <w:tc>
                        <w:tcPr>
                          <w:tcW w:w="2856" w:type="dxa"/>
                          <w:gridSpan w:val="5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ime and place statement taken:</w:t>
                          </w:r>
                        </w:p>
                      </w:tc>
                      <w:tc>
                        <w:tcPr>
                          <w:tcW w:w="8032" w:type="dxa"/>
                          <w:gridSpan w:val="21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071"/>
                              <w:tab w:val="right" w:pos="7812" w:leader="dot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c>
                      <w:tc>
                        <w:tcPr>
                          <w:tcW w:w="2834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ALPHA">
    <w:name w:val="ALPHA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11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5:00Z</dcterms:created>
  <dc:creator>Please Enter</dc:creator>
  <dc:description/>
  <dc:language>en-US</dc:language>
  <cp:lastModifiedBy>Jonathan Ball</cp:lastModifiedBy>
  <cp:lastPrinted>2008-04-10T14:55:00Z</cp:lastPrinted>
  <dcterms:modified xsi:type="dcterms:W3CDTF">2009-02-24T11:35:00Z</dcterms:modified>
  <cp:revision>2</cp:revision>
  <dc:subject/>
  <dc:title>MG11T</dc:title>
</cp:coreProperties>
</file>