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5195</wp:posOffset>
            </wp:positionH>
            <wp:positionV relativeFrom="paragraph">
              <wp:posOffset>-365125</wp:posOffset>
            </wp:positionV>
            <wp:extent cx="245681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VOICEABILITY 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IMCA REFERRAL FOR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spacing w:lineRule="auto" w:line="276"/>
        <w:ind w:left="0" w:right="269" w:hanging="0"/>
        <w:rPr/>
      </w:pPr>
      <w:r>
        <w:rPr/>
        <w:t>VoiceAbility can provide an Independent Mental Capacity Advocate (IMCA) to people who are physically in areas that VoiceAbility is commissioned to provide IMCA, when a decision is being made about either their:</w:t>
      </w:r>
    </w:p>
    <w:p>
      <w:pPr>
        <w:pStyle w:val="TextBodyIndent"/>
        <w:spacing w:lineRule="auto" w:line="276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Serious medical treatment or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Long term move (more than 28 days into hospital / 8 weeks into a care home)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2"/>
        <w:spacing w:lineRule="auto" w:line="276"/>
        <w:ind w:firstLine="1080"/>
        <w:rPr/>
      </w:pPr>
      <w:r>
        <w:rPr>
          <w:b/>
          <w:bCs/>
          <w:u w:val="single"/>
        </w:rPr>
        <w:t>and</w:t>
      </w:r>
      <w:r>
        <w:rPr/>
        <w:t xml:space="preserve"> it is considered that the person </w:t>
      </w:r>
      <w:r>
        <w:rPr>
          <w:b/>
        </w:rPr>
        <w:t>does not have the capacity</w:t>
      </w:r>
      <w:r>
        <w:rPr/>
        <w:t xml:space="preserve"> to make </w:t>
      </w:r>
      <w:r>
        <w:rPr>
          <w:b/>
          <w:bCs/>
        </w:rPr>
        <w:t>that</w:t>
      </w:r>
      <w:r>
        <w:rPr/>
        <w:t xml:space="preserve"> decision </w:t>
      </w:r>
    </w:p>
    <w:p>
      <w:pPr>
        <w:pStyle w:val="BodyText2"/>
        <w:spacing w:lineRule="auto" w:line="276"/>
        <w:ind w:firstLine="1080"/>
        <w:rPr/>
      </w:pPr>
      <w:r>
        <w:rPr>
          <w:b/>
          <w:bCs/>
          <w:u w:val="single"/>
        </w:rPr>
        <w:t>and</w:t>
      </w:r>
      <w:r>
        <w:rPr/>
        <w:t xml:space="preserve"> they have no family or friends </w:t>
      </w:r>
      <w:r>
        <w:rPr>
          <w:i/>
          <w:iCs/>
        </w:rPr>
        <w:t>‘appropriate’</w:t>
      </w:r>
      <w:r>
        <w:rPr/>
        <w:t xml:space="preserve"> to consult with</w:t>
      </w:r>
    </w:p>
    <w:p>
      <w:pPr>
        <w:pStyle w:val="BodyText2"/>
        <w:spacing w:lineRule="auto" w:line="276"/>
        <w:ind w:left="720" w:hanging="0"/>
        <w:rPr/>
      </w:pPr>
      <w:r>
        <w:rPr/>
      </w:r>
    </w:p>
    <w:p>
      <w:pPr>
        <w:pStyle w:val="BodyText2"/>
        <w:spacing w:lineRule="auto" w:line="276"/>
        <w:rPr/>
      </w:pPr>
      <w:r>
        <w:rPr/>
        <w:t>We may also be able to provide an IMCA where a person lacks capacity to agree to arrangements in;</w:t>
      </w:r>
    </w:p>
    <w:p>
      <w:pPr>
        <w:pStyle w:val="BodyText2"/>
        <w:spacing w:lineRule="auto" w:line="276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spacing w:lineRule="auto" w:line="276"/>
        <w:ind w:left="720" w:hanging="0"/>
        <w:rPr/>
      </w:pPr>
      <w:r>
        <w:rPr/>
        <w:t>3) Care reviews where there are no family or friends able to support and represent the person.</w:t>
      </w:r>
    </w:p>
    <w:p>
      <w:pPr>
        <w:pStyle w:val="BodyText2"/>
        <w:spacing w:lineRule="auto" w:line="276"/>
        <w:ind w:left="720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4) Adult protection proceedings, where the person is victim or alleged perpetrator, regardless of family and friend involveme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tion 1 – Personal Details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1"/>
        <w:gridCol w:w="1620"/>
        <w:gridCol w:w="1800"/>
        <w:gridCol w:w="1620"/>
        <w:gridCol w:w="1440"/>
        <w:gridCol w:w="540"/>
        <w:gridCol w:w="484"/>
        <w:gridCol w:w="416"/>
        <w:gridCol w:w="540"/>
        <w:gridCol w:w="360"/>
        <w:gridCol w:w="1440"/>
        <w:gridCol w:w="2186"/>
      </w:tblGrid>
      <w:tr>
        <w:trPr>
          <w:trHeight w:val="73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ferred person’s</w:t>
            </w:r>
            <w:r>
              <w:rPr>
                <w:rFonts w:cs="Arial" w:ascii="Arial" w:hAnsi="Arial"/>
                <w:b/>
                <w:bCs/>
              </w:rPr>
              <w:t xml:space="preserve"> full 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ing Local Authorit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5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Usual address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Authority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68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Address at </w:t>
            </w:r>
            <w:r>
              <w:rPr>
                <w:rFonts w:cs="Arial" w:ascii="Arial" w:hAnsi="Arial"/>
                <w:b/>
                <w:bCs/>
                <w:u w:val="single"/>
              </w:rPr>
              <w:t>now</w:t>
            </w:r>
            <w:r>
              <w:rPr>
                <w:rFonts w:cs="Arial" w:ascii="Arial" w:hAnsi="Arial"/>
                <w:b/>
                <w:bCs/>
              </w:rPr>
              <w:t>, if different to usual address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Authority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0735</wp:posOffset>
            </wp:positionH>
            <wp:positionV relativeFrom="paragraph">
              <wp:posOffset>-335915</wp:posOffset>
            </wp:positionV>
            <wp:extent cx="1340485" cy="59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5"/>
        <w:gridCol w:w="2457"/>
        <w:gridCol w:w="646"/>
        <w:gridCol w:w="2594"/>
        <w:gridCol w:w="540"/>
        <w:gridCol w:w="2160"/>
        <w:gridCol w:w="485"/>
        <w:gridCol w:w="2575"/>
        <w:gridCol w:w="571"/>
      </w:tblGrid>
      <w:tr>
        <w:trPr>
          <w:trHeight w:val="5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i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Britis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Caribb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/Asia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Iris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 ground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/Black Caribb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Afric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/Black Afric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tate)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 Grou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istic Spectrum Dis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Health need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ous physical illnes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ent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red brain inj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onsciou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(please state)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96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96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ary communication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anguag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ures/ vocalisations/ facial expression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(please state)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s/symbols/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t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bvious communicati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3135</wp:posOffset>
            </wp:positionH>
            <wp:positionV relativeFrom="paragraph">
              <wp:posOffset>-278765</wp:posOffset>
            </wp:positionV>
            <wp:extent cx="1340485" cy="59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Section 2 – Case Details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552"/>
        <w:gridCol w:w="283"/>
        <w:gridCol w:w="284"/>
        <w:gridCol w:w="283"/>
        <w:gridCol w:w="1559"/>
        <w:gridCol w:w="426"/>
        <w:gridCol w:w="141"/>
        <w:gridCol w:w="567"/>
        <w:gridCol w:w="236"/>
        <w:gridCol w:w="567"/>
        <w:gridCol w:w="615"/>
        <w:gridCol w:w="567"/>
        <w:gridCol w:w="2551"/>
        <w:gridCol w:w="142"/>
        <w:gridCol w:w="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cision to be mad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ult protection proceedings are being instigated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term mov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re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ous medical trea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rson lacks the capacity to make the decision in Q7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ntal Capacity Act test has been done by the decision-mak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ntal Capacity Act test has been done by another professional but decision maker agrees the person lacks capacity to make this dec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96"/>
              <w:outlineLvl w:val="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96"/>
              <w:outlineLvl w:val="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n does the decision need to be made? 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list deadlines and meeting dates: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ision-makers (DM) recommended cause of action?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there friends/family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but this is an Adult Protection Proceedings referr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are no family/friend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Yes, but DM considers they are not ‘appropriate’ to consu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clearly state reason(s) why family / friends are considered not ‘appropriate’ to consult. 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ensure family/friends are informed of the involvement of an IMCA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have informed the family/friends of IMCA involvemen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ll inform the family/friends of IMCA involv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96" w:after="96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lease list contact details of relevant peop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.g. Decision maker (if not referrer) G.P, Care Manager, Key worker, Day centre etc</w:t>
            </w:r>
          </w:p>
        </w:tc>
      </w:tr>
      <w:tr>
        <w:trPr>
          <w:trHeight w:val="2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before="144" w:after="144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isks to personal safe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tail any information needed to ensure the safety of the advocate and the referred person, including risk management procedures in place:</w:t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before="96" w:after="96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</w:tabs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3135</wp:posOffset>
            </wp:positionH>
            <wp:positionV relativeFrom="paragraph">
              <wp:posOffset>-388620</wp:posOffset>
            </wp:positionV>
            <wp:extent cx="1340485" cy="591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tion 3 – Referrers’ Details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580"/>
        <w:gridCol w:w="1440"/>
        <w:gridCol w:w="724"/>
        <w:gridCol w:w="716"/>
        <w:gridCol w:w="1080"/>
        <w:gridCol w:w="1080"/>
        <w:gridCol w:w="1886"/>
      </w:tblGrid>
      <w:tr>
        <w:trPr>
          <w:trHeight w:val="7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Referrers’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rs’ Team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lationship to referred person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E.g. Care Manager, GP, social worker, consultant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1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lineRule="auto" w:line="276" w:before="60" w:after="60"/>
              <w:outlineLvl w:val="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address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lineRule="auto" w:line="276" w:before="60" w:after="60"/>
              <w:outlineLvl w:val="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lineRule="auto" w:line="276" w:before="60" w:after="60"/>
              <w:outlineLvl w:val="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did you hear about this service?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pacing w:lineRule="auto" w:line="276" w:before="60" w:after="60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the decision maker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No (DM details given in box 14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</w:tabs>
        <w:ind w:left="-142" w:hanging="0"/>
        <w:jc w:val="both"/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39"/>
        <w:gridCol w:w="737"/>
        <w:gridCol w:w="3146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I would like VoiceAbility to provide an IMCA.  They can keep, and put on computer the information on this form, and other information I provide needed to do the work. 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m providing this information and asking for this referral in the referred person’s best interests and in line with the Mental Capacity Act.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consider that the referred person lacks the capacity to make the decision referred for and has no family/friends ‘appropriate’ to consult with / this is an Adult Protection Proceedings referral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lete as appropriat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rers Signature (if not DM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ision Makers signatur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Please Return to</w:t>
      </w:r>
      <w:r>
        <w:rPr>
          <w:rFonts w:cs="Arial" w:ascii="Arial" w:hAnsi="Arial"/>
        </w:rPr>
        <w:t>: IMCA, VoiceAbility, McMillan House, 54 Cheam Common Road, Worcester Park, Surrey KT4 8RH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0208 330 6622 </w:t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imca@voiceability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CA Hotline</w:t>
      </w:r>
      <w:r>
        <w:rPr>
          <w:rFonts w:cs="Arial" w:ascii="Arial" w:hAnsi="Arial"/>
        </w:rPr>
        <w:t>: 08450 175 198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 Please call the hotline after sending referral to ensure it has been received **********</w:t>
      </w:r>
    </w:p>
    <w:sectPr>
      <w:footerReference w:type="default" r:id="rId7"/>
      <w:type w:val="nextPage"/>
      <w:pgSz w:orient="landscape" w:w="16838" w:h="11906"/>
      <w:pgMar w:left="902" w:right="64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lang w:val="en-US"/>
      </w:rPr>
      <w:t>VoiceAbility - IMCA Referral For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4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240" w:leader="none"/>
      </w:tabs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mca@voiceability.org?subject=IMCA referra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53:00Z</dcterms:created>
  <dc:creator>MAP HOME XP</dc:creator>
  <dc:description/>
  <cp:keywords/>
  <dc:language>en-US</dc:language>
  <cp:lastModifiedBy>Jonathan Ball</cp:lastModifiedBy>
  <cp:lastPrinted>2010-10-26T11:51:00Z</cp:lastPrinted>
  <dcterms:modified xsi:type="dcterms:W3CDTF">2011-07-07T17:53:00Z</dcterms:modified>
  <cp:revision>2</cp:revision>
  <dc:subject/>
  <dc:title>ADVOCACY PARTNERS IMCA REFERRAL FORM (Part 1)</dc:title>
</cp:coreProperties>
</file>