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9"/>
        <w:gridCol w:w="698"/>
        <w:gridCol w:w="1102"/>
        <w:gridCol w:w="858"/>
        <w:gridCol w:w="1069"/>
        <w:gridCol w:w="1247"/>
        <w:gridCol w:w="1239"/>
        <w:gridCol w:w="1077"/>
        <w:gridCol w:w="810"/>
        <w:gridCol w:w="1440"/>
        <w:gridCol w:w="1080"/>
        <w:gridCol w:w="1080"/>
        <w:gridCol w:w="935"/>
        <w:gridCol w:w="2302"/>
      </w:tblGrid>
      <w:tr>
        <w:trPr>
          <w:trHeight w:val="9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No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on C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 Func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g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ing in B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ine to Sitting on EO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namic Sitt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ing ba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 to 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ferring bed to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p strengt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CPAx Sco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: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Pt’s Initials &amp; No: ____________________     Condition: ________________</w:t>
      </w:r>
      <w:r>
        <w:rPr>
          <w:rFonts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CPAx Outcome Measure – Data Collection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C Admission Date:_________________________</w:t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C Discharge Date: ________________________</w:t>
      <w:tab/>
      <w:t xml:space="preserve">                                Discharge from CC Destination: ______________________________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mpiled by Tracey Simon, review in june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7:00Z</dcterms:created>
  <dc:creator>Authorised User</dc:creator>
  <dc:description/>
  <dc:language>en-US</dc:language>
  <cp:lastModifiedBy>Andrea Berry</cp:lastModifiedBy>
  <cp:lastPrinted>2013-08-02T10:28:00Z</cp:lastPrinted>
  <dcterms:modified xsi:type="dcterms:W3CDTF">2016-01-14T15:17:00Z</dcterms:modified>
  <cp:revision>2</cp:revision>
  <dc:subject/>
  <dc:title>Week No</dc:title>
</cp:coreProperties>
</file>