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DT standard of care checklist for spinal cord injured patien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260"/>
        <w:gridCol w:w="1632"/>
      </w:tblGrid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ient Na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ssion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pital 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d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8"/>
        <w:gridCol w:w="7020"/>
        <w:gridCol w:w="144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br/>
              <w:t xml:space="preserve">   /   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Responsib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n completion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l Clearance form completed and in medical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l precautions in place as per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e/Phys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llar fitted as per policy (if appropri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nal Co-ordina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ral to Stoke/Stanmore/Salisbury SCI units – Contact Moey Chen (spinal co-ordinator) to refer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leep 8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 management regime in place as spinal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el/Bladder regime implemented as spinal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s measured and documented in care plan as per po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review and appropriate regime implemented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s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s (S2-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IA completed &gt; 72 hours of injury/surger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otherapy (C2-S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o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assessment of autonomic dysreflexia completed as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pain management regime imple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tional review and referral to dietician if appropr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Co-ordinato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ral completed to outreach team from SCI un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completed to other Hospital Co-ordinators as appropri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uma Co-ordinator (Ros Moss)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leep 81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d Injury Co-ordinator (Claire Salisbury)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leep 81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nal Co-ordinator (Moey Chen)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leep 8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ral completed to Spinal Injuries Association representative (Simon Brierley)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07817758144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.brierley@spinal.co.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o/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ral hypotension assessed and seating management programme implemented as 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to social services for benefit advice/PCT 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ordina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M 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ment of upper limbs and splinting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3:00Z</dcterms:created>
  <dc:creator>physio user</dc:creator>
  <dc:description/>
  <cp:keywords/>
  <dc:language>en-US</dc:language>
  <cp:lastModifiedBy>physio user</cp:lastModifiedBy>
  <dcterms:modified xsi:type="dcterms:W3CDTF">2011-07-22T07:10:00Z</dcterms:modified>
  <cp:revision>8</cp:revision>
  <dc:subject/>
  <dc:title> </dc:title>
</cp:coreProperties>
</file>