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in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ide memoire / checklist: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-morbid stat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sorder of consciousness - awake &amp; aware / delirium / cognition / behaviou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sychiatric / psychological - positive symptoms / negative symptoms / mood / hallucinations / delusions / nightmares / flashbacks / anxiety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Focal deficits    /    Vision    /    Hearing    /    Communication    /    Sleep    /    Pain    /    Boredom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tive issues / problems / diagnoses (include a brief dated progress report)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 for each (consider whether last week’s plan needs modification) - Goal setting?    Expectation management?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ponsible clinician(s)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</w:rPr>
              <w:t>Musculoskeletal including skin and peripheral nervous system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ide memoire / checklist: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-morbid state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Weak - diagnosis?    /    Fatigue    /    Sensory symptoms?    /    Skin integrity?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tting    /    standing    /    transferring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tive issues / problems / diagnoses (include a brief dated progress report)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 for each (consider whether last week’s plan needs modification) - Goal setting?    Expectation management?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ponsible clinician(s)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</w:rPr>
              <w:t>Airway, breathing and weaning from ventilatory support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ide memoire / checklist: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acheostomy?    /    size and length    /    Cuff deflation &amp; speaking valve    /    Swallowin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eaning:  REST =    /    WORK =     /    CYCLE =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rdiac component?    /    Other issues?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tive issues / problems / diagnoses (include a brief dated progress report)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 for each (consider whether last week’s plan needs modification) - Goal setting?    Expectation management?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ponsible clinician(s)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</w:rPr>
              <w:t>Nutrition, bowels, bladder, renal function, long term IV access, other issues not covered elsewhere etc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ide memoire / checklist: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tive issues / problems / diagnoses (include a brief dated progress report)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 for each (consider whether last week’s plan needs modification) - Goal setting?    Expectation management?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ponsible clinician(s)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</w:rPr>
              <w:t>Understanding and communications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ide memoire / checklist: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ient    /    Friends &amp; family    /    Other clinical teams at StGH    /    Other clinical teams elsewhere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tive issues / problems / diagnoses (include a brief dated progress report)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 for each (consider whether last week’s plan needs modification) - Goal setting?    Expectation management?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ponsible clinician(s)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</w:rPr>
              <w:t>Prognosis, discharge / outcome +planning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ide memoire / checklist: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ood recovery    /    poor recovery    /    likely to d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mporal and geographical roadmap:   step down from ICU    /    under whose care?    /    and then . . .??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tive issues / problems / diagnoses (include a brief dated progress report)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 for each (consider whether last week’s plan needs modification) - Goal setting?    Expectation management?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ponsible clinician(s)</w:t>
            </w:r>
          </w:p>
        </w:tc>
      </w:tr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4"/>
      <w:gridCol w:w="4924"/>
    </w:tblGrid>
    <w:tr>
      <w:trPr/>
      <w:tc>
        <w:tcPr>
          <w:tcW w:w="4924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Author: Jonathan Ball </w:t>
          </w:r>
          <w:hyperlink r:id="rId1">
            <w:r>
              <w:rPr>
                <w:rStyle w:val="InternetLink"/>
                <w:sz w:val="16"/>
              </w:rPr>
              <w:t>jonathan.ball2@nhs.net</w:t>
            </w:r>
          </w:hyperlink>
        </w:p>
      </w:tc>
      <w:tc>
        <w:tcPr>
          <w:tcW w:w="4924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of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2268"/>
      <w:gridCol w:w="1106"/>
      <w:gridCol w:w="1304"/>
    </w:tblGrid>
    <w:tr>
      <w:trPr>
        <w:trHeight w:val="454" w:hRule="exact"/>
      </w:trPr>
      <w:tc>
        <w:tcPr>
          <w:tcW w:w="40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Weekly review of ICU patients with complex needs and / or length of stay more than 7 day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atient’s Name</w:t>
          </w:r>
        </w:p>
      </w:tc>
      <w:tc>
        <w:tcPr>
          <w:tcW w:w="46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80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</w:tr>
    <w:tr>
      <w:trPr>
        <w:trHeight w:val="454" w:hRule="exact"/>
      </w:trPr>
      <w:tc>
        <w:tcPr>
          <w:tcW w:w="4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ate of birth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80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Gender (circle)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80" w:after="8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   /   F</w:t>
          </w:r>
        </w:p>
      </w:tc>
    </w:tr>
    <w:tr>
      <w:trPr>
        <w:trHeight w:val="454" w:hRule="exact"/>
      </w:trPr>
      <w:tc>
        <w:tcPr>
          <w:tcW w:w="4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St George’s Hospital No.</w:t>
          </w:r>
        </w:p>
      </w:tc>
      <w:tc>
        <w:tcPr>
          <w:tcW w:w="46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80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</w:tr>
    <w:tr>
      <w:trPr>
        <w:trHeight w:val="454" w:hRule="exact"/>
      </w:trPr>
      <w:tc>
        <w:tcPr>
          <w:tcW w:w="40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NHS number</w:t>
          </w:r>
        </w:p>
      </w:tc>
      <w:tc>
        <w:tcPr>
          <w:tcW w:w="46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80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</w:tr>
    <w:tr>
      <w:trPr/>
      <w:tc>
        <w:tcPr>
          <w:tcW w:w="57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on - September 2016</w:t>
          </w:r>
        </w:p>
      </w:tc>
      <w:tc>
        <w:tcPr>
          <w:tcW w:w="46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LEASE affix a patient’s sticker if available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mbria" w:cs="Arial Narrow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 Narrow" w:hAnsi="Arial Narrow" w:cs="Arial Narro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nathan.ball2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05:00Z</dcterms:created>
  <dc:creator>Jonathan Ball</dc:creator>
  <dc:description/>
  <cp:keywords/>
  <dc:language>en-US</dc:language>
  <cp:lastModifiedBy>Jonathan Ball</cp:lastModifiedBy>
  <cp:lastPrinted>2016-09-23T14:38:00Z</cp:lastPrinted>
  <dcterms:modified xsi:type="dcterms:W3CDTF">2016-10-19T16:24:00Z</dcterms:modified>
  <cp:revision>6</cp:revision>
  <dc:subject/>
  <dc:title/>
</cp:coreProperties>
</file>