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rd Name…………………………Date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atient representative - Ask three patients the following questions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4820"/>
      </w:tblGrid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caring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observ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we explained and involved you in your plan of care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Do you feel staff have protected your privacy and have treated you in a dignified way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  <w:tab/>
            </w:r>
            <w:r>
              <w:rPr>
                <w:i/>
              </w:rPr>
              <w:t xml:space="preserve">Such as making sure </w:t>
              <w:tab/>
              <w:t>the curtains are drawn and/or checking its ok to ent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Do staff introduce themselves to you and ask permission when delivering care for example when taking your blood pressure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If you’ve needed help with personal care have staff helped you?</w:t>
            </w:r>
          </w:p>
          <w:p>
            <w:pPr>
              <w:pStyle w:val="ListParagraph"/>
              <w:spacing w:lineRule="auto" w:line="240" w:before="0" w:after="0"/>
              <w:ind w:left="284" w:hanging="153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84" w:hanging="153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When you’ve had to call for assistance, such as pressing the call bell - have staff answered promptly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e services effectiv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you been offered a choice at meal-times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there been occasions when there wasn’t anything you liked/could eat?</w:t>
            </w:r>
          </w:p>
          <w:p>
            <w:pPr>
              <w:pStyle w:val="ListParagraph"/>
              <w:spacing w:lineRule="auto" w:line="240" w:before="0" w:after="0"/>
              <w:ind w:left="284" w:hanging="153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you had enough to ea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Was the food hot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you been offered the opportunity to wash your hands in preparation for meal times?</w:t>
            </w:r>
          </w:p>
          <w:p>
            <w:pPr>
              <w:pStyle w:val="ListParagraph"/>
              <w:spacing w:lineRule="auto" w:line="240" w:before="0" w:after="0"/>
              <w:ind w:left="284" w:hanging="153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staff helped you with your meals and drinks when you’ve needed this?</w:t>
            </w:r>
          </w:p>
          <w:p>
            <w:pPr>
              <w:pStyle w:val="ListParagraph"/>
              <w:spacing w:lineRule="auto" w:line="240" w:before="0" w:after="0"/>
              <w:ind w:left="284" w:hanging="153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you missed any mealtimes through having to have a test or x-rays away from the ward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  <w:t>If yes go to Question 1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Were you offered anything else to eat when you returned to the wa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s staff’s behaviour and attitude towards you been caring and ki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e services responsiv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 xml:space="preserve">If you’ve had a concern, have you felt able/confident to speak with staff about thi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Was your concern resolved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saf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Have you observed staff washing their hands or using the alcohol gel before and after caring for you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Is the bathroom you use clean and free from clutter?</w:t>
            </w:r>
          </w:p>
          <w:p>
            <w:pPr>
              <w:pStyle w:val="ListParagraph"/>
              <w:spacing w:lineRule="auto" w:line="240" w:before="0" w:after="0"/>
              <w:ind w:left="284" w:hanging="153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Do you feel reassured that your bed area/ward is clean and saf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Do staff check your identity before giving you your medications?</w:t>
            </w:r>
          </w:p>
          <w:p>
            <w:pPr>
              <w:pStyle w:val="Normal"/>
              <w:spacing w:lineRule="auto" w:line="240" w:before="0" w:after="0"/>
              <w:ind w:left="284" w:hanging="15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>If you have allergies to medications – are these checked by staff when giving you your medicatio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53"/>
              <w:contextualSpacing/>
              <w:rPr/>
            </w:pPr>
            <w:r>
              <w:rPr/>
              <w:t xml:space="preserve">Have you had the opportunity to discuss your medications with someone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er overall observations and comments h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V2_Oct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dit Tool 1 – Patient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1:00Z</dcterms:created>
  <dc:creator>Sal Maughan</dc:creator>
  <dc:description/>
  <cp:keywords/>
  <dc:language>en-US</dc:language>
  <cp:lastModifiedBy>Sal Maughan</cp:lastModifiedBy>
  <dcterms:modified xsi:type="dcterms:W3CDTF">2013-10-22T12:15:00Z</dcterms:modified>
  <cp:revision>3</cp:revision>
  <dc:subject/>
  <dc:title/>
</cp:coreProperties>
</file>