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d/Area Inspected……..…………………………..   Date…………………………….</w:t>
      </w:r>
    </w:p>
    <w:p>
      <w:pPr>
        <w:pStyle w:val="Normal"/>
        <w:ind w:left="-142" w:hanging="0"/>
        <w:rPr/>
      </w:pPr>
      <w:r>
        <w:rPr>
          <w:b/>
        </w:rPr>
        <w:t>Review five patient’s health records</w:t>
      </w:r>
      <w:r>
        <w:rPr/>
        <w:t xml:space="preserve"> </w:t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40"/>
        <w:gridCol w:w="552"/>
        <w:gridCol w:w="647"/>
        <w:gridCol w:w="647"/>
        <w:gridCol w:w="704"/>
        <w:gridCol w:w="394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safe/effective/ responsive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Are the patient’s records/documentation up to date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If the patient is over 65, has a falls risk assessment been completed &amp; appropriate action taken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Has a moving and handling assessment been correctly completed?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Has a PUP (Part 1) assessment been complet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PUP assessment indicates further action required go to qu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Has a re-positioning chart been commenced and completed regularly?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Are the observations charts completed correctly and regularly and followed up with appropriate escalation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Has a VTE assessment been completed correctly and in a timely manner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If the patient lacks capacity or is a child is there documentation to support communication and involvement of NOK/ parents?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/>
              <w:t>Surgical patient/areas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/>
              <w:t>Is the consent form for surgery completed &amp; legible with all risks and benefits of procedure clearly documented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s a MUST assessment for the patient been completed fully and in a timely w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MUST score indicated further action required go to question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s the MUST assessment completed correctl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MUST score indicated further action required go to question 3 &amp;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f applicable, have subsequent care plans/charts been completed and updated in a timely wa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od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luid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ight cha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f applicable, have the appropriate referrals been carried out?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re the prescription charts legible, in date and signed by the person prescribing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Are any medications given </w:t>
            </w:r>
            <w:r>
              <w:rPr>
                <w:u w:val="single"/>
              </w:rPr>
              <w:t xml:space="preserve">or omitted recorded </w:t>
            </w:r>
            <w:r>
              <w:rPr/>
              <w:t>in the chart in line with policy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 the documentation in the correct order with no loose sheets?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 the documentation legible with clear signatures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ter general overall observations comments here &amp; continue on reverse if requi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2_Oct.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dit Sheet 2 – Clinical L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Sal Maughan</dc:creator>
  <dc:description/>
  <cp:keywords/>
  <dc:language>en-US</dc:language>
  <cp:lastModifiedBy>Sal Maughan</cp:lastModifiedBy>
  <cp:lastPrinted>2013-07-03T11:27:00Z</cp:lastPrinted>
  <dcterms:modified xsi:type="dcterms:W3CDTF">2013-10-22T12:15:00Z</dcterms:modified>
  <cp:revision>3</cp:revision>
  <dc:subject/>
  <dc:title/>
</cp:coreProperties>
</file>