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d/Area………………………….Date………………..</w:t>
      </w:r>
    </w:p>
    <w:p>
      <w:pPr>
        <w:pStyle w:val="Normal"/>
        <w:rPr>
          <w:b/>
          <w:b/>
        </w:rPr>
      </w:pPr>
      <w:r>
        <w:rPr>
          <w:b/>
        </w:rPr>
        <w:t>Ward Type (Surgical, Cardiovascular, etc.)…………………………………………..Matron/Senior Sister Name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sk 3 staff members ( including doctors/nurses/physio/OT) or observe:</w:t>
        <w:tab/>
        <w:tab/>
        <w:tab/>
        <w:tab/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9"/>
        <w:gridCol w:w="1089"/>
        <w:gridCol w:w="1089"/>
        <w:gridCol w:w="4246"/>
        <w:gridCol w:w="3439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caring/responsive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ance for inspecto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re staff aware of how to access an interpreter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LS, intra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o staff know how to report an incident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tix-web system for on-line report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Can staff describe how a patient’s capacity to make decisions is assesse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pacity is always assumed unless good reason to suggest otherwi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pacity is assessed by a senior doctor and any assessment must always be documente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n staff give examples of the types of information they would give to a patient to help them understand their care &amp; treatment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aflets, signposting to other resources , explanation of risks/benefi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n staff tell you who the safeguarding lead is for the Trust (Adult wards) and how they would escalate a concern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dult ward s - David Flood, Safeguarding Lead Nur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n staff describe how they protect patient’s confidentiality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ock computer scree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’t leave notes or test results lying ar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spose of pt info securely – i.e. hand over shee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n staff to describe how they would deal with a patient’s concerns if rais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k open questions to understand proble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e quick action where they c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they can’t solve escalate to someone who c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fer to PALS in some ca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staff interact with patients in a caring and respectful way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troducing themselv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ot ‘shouting ‘ across bay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ctively listening to patients and not speaking over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Using patient’s preferred names as opposed to a ‘pet name’ such as ‘love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re notice boards free from clutter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s the A3 interpreting services poster clearly visible on the notice board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effectiv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Guidance for inspecto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re drinks/glass and jug of water in easy reach for patient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f on the ward at mealtimes – are patients with red-trays receiving assistance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If on the ward at mealtimes – is food siting out of reach of patients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safe?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Guidance for inspecto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re staff bare below the elbow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Do staff appear neat, clean and professional in appearanc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re staff washing hands /using alcohol gel between patient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Sluice room – check 3 commodes are clean and labelled correctly with a green lab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de 1</w:t>
              <w:tab/>
              <w:t>Commode 2</w:t>
              <w:tab/>
              <w:t>Commode 3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8740</wp:posOffset>
                      </wp:positionV>
                      <wp:extent cx="238125" cy="180975"/>
                      <wp:effectExtent l="13335" t="13335" r="12065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.95pt;margin-top:6.2pt;width:18.7pt;height:14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78740</wp:posOffset>
                      </wp:positionV>
                      <wp:extent cx="238125" cy="180975"/>
                      <wp:effectExtent l="13335" t="13335" r="12065" b="120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69.2pt;margin-top:6.2pt;width:18.7pt;height:14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8740</wp:posOffset>
                      </wp:positionV>
                      <wp:extent cx="238125" cy="180975"/>
                      <wp:effectExtent l="13335" t="13335" r="12065" b="1206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8.95pt;margin-top:6.2pt;width:18.7pt;height:14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AR GLOVES AND APRO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heck commode is visibly cle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Turn upside down and check underneath side of se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Check the wheels are free from dirt and hai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Check 2 other pieces of ward equipment  are clean and labelled correctly with a green lab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ak to staff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903"/>
        <w:gridCol w:w="930"/>
        <w:gridCol w:w="900"/>
        <w:gridCol w:w="4050"/>
        <w:gridCol w:w="3687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well led/responsive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ance for inspectors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Have staff had an appraisal in the last year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re staff up to date with MAST training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f new to the ward/area – have they had a local induction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o they know where to find Trust policies such as Infection Control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o staff know how to raise a concerns/ whistleblowing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ak with the Nurse in charge of the ward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74"/>
        <w:gridCol w:w="6804"/>
        <w:gridCol w:w="3685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 services responsive/well led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/observ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dance for inspector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ve you completed your Nurse in Charge competencies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n you show me where the medicines trolley is at this point? (check this is locked or in line of sight if in use 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an you show me the medicines trolley keys and the Controlled Drugs keys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some areas have ‘pods’ or other form of medicines trolle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drugs trolley keys should always be with a registered nur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Check the CD key is </w:t>
            </w:r>
            <w:r>
              <w:rPr>
                <w:i/>
                <w:u w:val="single"/>
              </w:rPr>
              <w:t>separate</w:t>
            </w:r>
            <w:r>
              <w:rPr>
                <w:i/>
              </w:rPr>
              <w:t xml:space="preserve"> from the drugs trolley ke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eck the CD have been checked within the last 24 hou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how me the resus trolley and the trolley check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p shelf of trolley should be checked daily but all drugs on bottom shelf will be checked monthly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ve the safety checks been completed today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re should be a daily check of oxygen, suction equip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Is equipment stored safely and without causing an obstruction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e any medicines sitting out on patient bedside cabinets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re health records securely stored or not left sitting in an open access area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ter general overall observations comments here &amp; continue on reverse if requi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V2_Oct.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dit Sheet 3 – Trust Le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2:00Z</dcterms:created>
  <dc:creator>Sal Maughan</dc:creator>
  <dc:description/>
  <cp:keywords/>
  <dc:language>en-US</dc:language>
  <cp:lastModifiedBy>Gurbachan Johal</cp:lastModifiedBy>
  <cp:lastPrinted>2014-02-07T10:41:00Z</cp:lastPrinted>
  <dcterms:modified xsi:type="dcterms:W3CDTF">2014-07-01T07:59:00Z</dcterms:modified>
  <cp:revision>7</cp:revision>
  <dc:subject/>
  <dc:title/>
</cp:coreProperties>
</file>