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Black"/>
        </w:rPr>
      </w:pPr>
      <w:r>
        <w:rPr>
          <w:rFonts w:cs="Arial Black"/>
        </w:rPr>
        <w:t>The purpose of this guideline is to support a systematic &amp; safe approach to patient care before, during and after they have been turned into the prone position. Further guidance and references are available in the Prone Position resource folder.</w:t>
      </w:r>
    </w:p>
    <w:tbl>
      <w:tblPr>
        <w:tblW w:w="107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00"/>
      </w:tblGrid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 Black"/>
                <w:sz w:val="28"/>
                <w:szCs w:val="28"/>
              </w:rPr>
            </w:pPr>
            <w:r>
              <w:rPr>
                <w:rFonts w:cs="Arial Black"/>
                <w:b/>
                <w:color w:val="0000FF"/>
                <w:sz w:val="28"/>
                <w:szCs w:val="28"/>
              </w:rPr>
              <w:t>PRE-TURN</w:t>
            </w:r>
            <w:r>
              <w:rPr>
                <w:rFonts w:cs="Arial Black"/>
                <w:sz w:val="28"/>
                <w:szCs w:val="28"/>
              </w:rPr>
              <w:t xml:space="preserve"> INTERVENTIONS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/>
                <w:sz w:val="28"/>
                <w:szCs w:val="28"/>
              </w:rPr>
              <w:t>COMMENTS</w:t>
            </w:r>
          </w:p>
        </w:tc>
      </w:tr>
      <w:tr>
        <w:trPr>
          <w:trHeight w:val="247" w:hRule="atLeast"/>
        </w:trPr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ATIENT ASSESSMENT:</w:t>
            </w:r>
            <w:r>
              <w:rPr>
                <w:rFonts w:cs="Arial"/>
              </w:rPr>
              <w:t xml:space="preserve"> include CXR, ECG &amp; pupil response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ACCESS: </w:t>
            </w:r>
            <w:r>
              <w:rPr>
                <w:rFonts w:cs="Arial"/>
                <w:b/>
                <w:bCs/>
              </w:rPr>
              <w:t>F</w:t>
            </w:r>
            <w:r>
              <w:rPr>
                <w:rFonts w:cs="Arial"/>
              </w:rPr>
              <w:t xml:space="preserve">unctional? </w:t>
            </w:r>
            <w:r>
              <w:rPr>
                <w:rFonts w:cs="Arial"/>
                <w:b/>
                <w:bCs/>
              </w:rPr>
              <w:t>R</w:t>
            </w:r>
            <w:r>
              <w:rPr>
                <w:rFonts w:cs="Arial"/>
              </w:rPr>
              <w:t xml:space="preserve">equired? </w:t>
            </w: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</w:rPr>
              <w:t xml:space="preserve">xit Site? </w:t>
            </w:r>
            <w:r>
              <w:rPr>
                <w:rFonts w:cs="Arial"/>
                <w:b/>
                <w:bCs/>
              </w:rPr>
              <w:t>D</w:t>
            </w:r>
            <w:r>
              <w:rPr>
                <w:rFonts w:cs="Arial"/>
              </w:rPr>
              <w:t xml:space="preserve">ressing? 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ressing changes, line removal and line insertion will be difficult to achieve once prone 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HYGIENE:</w:t>
            </w:r>
            <w:r>
              <w:rPr>
                <w:rFonts w:cs="Arial"/>
              </w:rPr>
              <w:t xml:space="preserve"> Ensure front of patient cleansed prior to pronation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PRESSURE AREA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Assess &amp; Document skin integrity. Pay close attention to face, chest, breast (F), iliac crests, genital (M), knees, tips of toes. Photograph any areas of concern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Consider use of dermal pads. 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ry high risk of skin breakdown. Again, need to anticipate potential problems and incorporate strategies to reduce risk to patient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toma Care – empty bag &amp; consider drainage devices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-empt difficulties caused by burst stoma bags…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EYE CAR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ean, Lubricate</w:t>
            </w:r>
            <w:r>
              <w:rPr>
                <w:rFonts w:cs="Arial"/>
              </w:rPr>
              <w:t xml:space="preserve"> (Simple eye ointment) &amp;</w:t>
            </w:r>
            <w:r>
              <w:rPr>
                <w:rFonts w:cs="Arial"/>
                <w:b/>
                <w:bCs/>
              </w:rPr>
              <w:t>Tape</w:t>
            </w:r>
            <w:r>
              <w:rPr>
                <w:rFonts w:cs="Arial"/>
              </w:rPr>
              <w:t xml:space="preserve"> shu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u w:val="single"/>
              </w:rPr>
              <w:t>ENSURE EYES ARE CLOSED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*High risk of corneal abrasion in prone position due to improper closure of eyes and contact with b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*High risk of cross infection to eyes due to increased drainage of oral secretion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*Eyes will be more difficult to access making it problematic to deliver good standard of eye care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MOUTH CAR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rush teeth. Lubricate Lips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uth will be difficult to access once proned.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EXPLAIN</w:t>
            </w:r>
            <w:r>
              <w:rPr>
                <w:rFonts w:cs="Arial"/>
              </w:rPr>
              <w:t xml:space="preserve"> procedure to pt and family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AIRWA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Ensure ETT/tracheostomy well secure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Document length @ lips, tube size &amp; grade of intubat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Ensure re-intubation equipment and anaesthetist readily available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igh risk of tube becoming dislodged therefore good practices must be meticulously observed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VASIVE LINE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Secure? Enough ‘slack’ on line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- </w:t>
            </w:r>
            <w:r>
              <w:rPr>
                <w:rFonts w:cs="Arial"/>
                <w:bCs/>
              </w:rPr>
              <w:t>Arrange lines to top of bed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sures that lines will not get ‘snagged’ during turn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EST DRAIN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70AD47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u w:val="single"/>
              </w:rPr>
              <w:t>Do not clam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rrange drain tubes to bottom of be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llocate team member to manage drain(s)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Ensures that drains don’t kink, disconnect or migrate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G TUB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- </w:t>
            </w:r>
            <w:r>
              <w:rPr>
                <w:rFonts w:cs="Arial"/>
                <w:bCs/>
              </w:rPr>
              <w:t>Secure NG Tube – ensuring gap at nar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Aspirate NG Tub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70AD47"/>
              </w:rPr>
            </w:pPr>
            <w:r>
              <w:rPr>
                <w:rFonts w:cs="Arial"/>
              </w:rPr>
              <w:t>- Document length at nare &amp; pH of aspira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  <w:bCs/>
              </w:rPr>
              <w:t xml:space="preserve"> STOP FEED for duration of turn. Confirm position of tube before restarting feed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0AD47"/>
              </w:rPr>
            </w:pPr>
            <w:r>
              <w:rPr>
                <w:rFonts w:cs="Arial"/>
                <w:b/>
                <w:bCs/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sk of aspiration increased during turn and for duration of prone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ALGESIA/SEDATION/PARALYSIS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L</w:t>
            </w:r>
            <w:r>
              <w:rPr>
                <w:rFonts w:cs="Arial"/>
              </w:rPr>
              <w:t>ikely to have high analgesia/sedation requirement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00"/>
      </w:tblGrid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 Black"/>
                <w:sz w:val="28"/>
                <w:szCs w:val="28"/>
              </w:rPr>
            </w:pPr>
            <w:r>
              <w:rPr>
                <w:rFonts w:cs="Arial Black"/>
                <w:b/>
                <w:color w:val="0000FF"/>
                <w:sz w:val="28"/>
                <w:szCs w:val="28"/>
              </w:rPr>
              <w:t>PRE-TURN</w:t>
            </w:r>
            <w:r>
              <w:rPr>
                <w:rFonts w:cs="Arial Black"/>
                <w:sz w:val="28"/>
                <w:szCs w:val="28"/>
              </w:rPr>
              <w:t xml:space="preserve"> INTERVENTIONS (Cont)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ITOR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10490</wp:posOffset>
                      </wp:positionV>
                      <wp:extent cx="15367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- Ensure ECG dots removed from ch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45pt;mso-wrap-distance-left:9.05pt;mso-wrap-distance-right:9.05pt;mso-wrap-distance-top:0pt;mso-wrap-distance-bottom:0pt;margin-top:8.7pt;mso-position-vertical-relative:text;margin-left:1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 Ensure ECG dots removed from ch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Audible SpO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</w:rPr>
              <w:t xml:space="preserve">monitoring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EtCO</w:t>
            </w:r>
            <w:r>
              <w:rPr>
                <w:rFonts w:cs="Arial"/>
                <w:sz w:val="16"/>
                <w:szCs w:val="16"/>
              </w:rPr>
              <w:t xml:space="preserve">2 </w:t>
            </w:r>
            <w:r>
              <w:rPr>
                <w:rFonts w:cs="Arial"/>
              </w:rPr>
              <w:t>monitor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Alarms set and turned on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onsider using portable EtCO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</w:rPr>
              <w:t>monitoring if insufficient ‘slack’ on conventional monitor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CTICALI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highlight w:val="yellow"/>
              </w:rPr>
              <w:t>Prone Team should consist of a minimum of 5 people including an anaesthetist or senior nurse to manage airw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sure white sheet and 2 sliding sheets underneath pati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ace pillows onto chest, hip, kne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-oxygenate &amp; su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sider fluid lo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rap patient using ‘Cornish pasty’ technique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 is beneficial to involve practitioners who are experienced in this procedur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aise with medical team:  De-recruitment &amp; fluid shifts may result from manoeuvr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See You Tube video available on ICU/HDU computer desktop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00"/>
      </w:tblGrid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 Black"/>
                <w:sz w:val="28"/>
                <w:szCs w:val="28"/>
              </w:rPr>
            </w:pPr>
            <w:r>
              <w:rPr>
                <w:rFonts w:cs="Arial Black"/>
                <w:b/>
                <w:color w:val="0000FF"/>
                <w:sz w:val="28"/>
                <w:szCs w:val="28"/>
              </w:rPr>
              <w:t>POST- TURN</w:t>
            </w:r>
            <w:r>
              <w:rPr>
                <w:rFonts w:cs="Arial Black"/>
                <w:sz w:val="28"/>
                <w:szCs w:val="28"/>
              </w:rPr>
              <w:t xml:space="preserve"> INTERVENTIONS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 xml:space="preserve">Immediate: 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eck patency &amp; security of AIRWAY. 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e-establish monitoring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0AD47"/>
              </w:rPr>
            </w:pPr>
            <w:r>
              <w:rPr>
                <w:rFonts w:cs="Arial"/>
                <w:b/>
                <w:bCs/>
                <w:color w:val="70AD47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osition patient’s head and arms into ‘swimmer’s position’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lace absorbent pad under head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inage of oral secretions may increase. This intervention allows easy removal of any soiled materials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Place bed into reverse trendelenburg position 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duces facial and peri-orbital oedema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Ongoing: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MOUTH CAR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Mouth care using 1% chlorhexidine gel &amp; oro-pharyngeal suctioning as able. Documen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-Closely observe lips/chin for pressure damage. 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inage of oral secretion will increase when pro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YES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ENSURE THAT EYES ARE CLOSED &amp; FREE FROM DIRECT PRESSUR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Eye care as able. Document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SO-GASTRIC FEED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Ensure strict adherence to 4 hourly aspirates and position check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-Consider prokinetics early if high aspirates found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t has been suggested that prone positioning places the patient at greater risk of aspiration secondary to delayed gastric emptying when prone therefore feeding should be managed with GREAT VIGILANCE.</w:t>
            </w:r>
          </w:p>
        </w:tc>
      </w:tr>
      <w:tr>
        <w:trPr/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MB CARE &amp;POSITIO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- Liaise with physiotherapy for individualised plan of car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 xml:space="preserve">- Nurse in ‘swimmer’s position’. Modify position of arms and head </w:t>
            </w:r>
            <w:r>
              <w:rPr>
                <w:rFonts w:cs="Arial"/>
                <w:bCs/>
                <w:u w:val="single"/>
              </w:rPr>
              <w:t xml:space="preserve">2-3 hourly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Consider use of gel ring to position patient’s head.</w:t>
            </w:r>
          </w:p>
        </w:tc>
        <w:tc>
          <w:tcPr>
            <w:tcW w:w="5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tients still need to be mobilised in this position to avoid loss of function to muscles &amp; joint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SUGGESTED DAILY TIMETABLE DURING PRONE POSITIONING</w:t>
      </w:r>
    </w:p>
    <w:tbl>
      <w:tblPr>
        <w:tblW w:w="979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70"/>
      </w:tblGrid>
      <w:tr>
        <w:trPr/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09.00</w:t>
            </w:r>
          </w:p>
        </w:tc>
        <w:tc>
          <w:tcPr>
            <w:tcW w:w="8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prone</w:t>
            </w:r>
          </w:p>
        </w:tc>
      </w:tr>
      <w:tr>
        <w:trPr/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09.30</w:t>
            </w:r>
          </w:p>
        </w:tc>
        <w:tc>
          <w:tcPr>
            <w:tcW w:w="8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edical &amp; Nursing Assessments: CXR, ECG, Review access &amp; wounds</w:t>
            </w:r>
          </w:p>
        </w:tc>
      </w:tr>
      <w:tr>
        <w:trPr/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10.30</w:t>
            </w:r>
          </w:p>
        </w:tc>
        <w:tc>
          <w:tcPr>
            <w:tcW w:w="8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hysiotherapy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11.00</w:t>
            </w:r>
          </w:p>
        </w:tc>
        <w:tc>
          <w:tcPr>
            <w:tcW w:w="8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isiting</w:t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12.30</w:t>
            </w:r>
          </w:p>
        </w:tc>
        <w:tc>
          <w:tcPr>
            <w:tcW w:w="8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ist with hygiene</w:t>
            </w:r>
          </w:p>
        </w:tc>
      </w:tr>
      <w:tr>
        <w:trPr/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13.30</w:t>
            </w:r>
          </w:p>
        </w:tc>
        <w:tc>
          <w:tcPr>
            <w:tcW w:w="8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ing</w:t>
            </w:r>
          </w:p>
        </w:tc>
      </w:tr>
      <w:tr>
        <w:trPr/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15.00</w:t>
            </w:r>
          </w:p>
        </w:tc>
        <w:tc>
          <w:tcPr>
            <w:tcW w:w="8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ne – 16 hours durati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WIMMERS’ POSITION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652135" cy="43522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>Craig Davidson and David Treacher 2002 'Respiratory Critical care'. P.7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sz w:val="24"/>
          <w:szCs w:val="24"/>
        </w:rPr>
        <w:t>Approved: November 2014                                                  Review date: November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C.J. Nov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cs="Arial Black"/>
        <w:sz w:val="40"/>
        <w:szCs w:val="40"/>
        <w:u w:val="single"/>
      </w:rPr>
    </w:pPr>
    <w:r>
      <w:rPr>
        <w:rFonts w:cs="Arial Black"/>
        <w:sz w:val="40"/>
        <w:szCs w:val="40"/>
        <w:u w:val="single"/>
      </w:rPr>
      <w:t>GICU PRONE POSITION GUIDELINES</w:t>
    </w:r>
    <w:r>
      <w:rPr/>
      <w:drawing>
        <wp:inline distT="0" distB="0" distL="0" distR="0">
          <wp:extent cx="1851660" cy="520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 Black"/>
        <w:sz w:val="40"/>
        <w:szCs w:val="40"/>
        <w:u w:val="single"/>
      </w:rPr>
    </w:pPr>
    <w:r>
      <w:rPr>
        <w:rFonts w:cs="Arial Black"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0:00Z</dcterms:created>
  <dc:creator>Catherine Jones</dc:creator>
  <dc:description/>
  <dc:language>en-US</dc:language>
  <cp:lastModifiedBy>Aisling Burke</cp:lastModifiedBy>
  <cp:lastPrinted>2014-11-19T16:50:00Z</cp:lastPrinted>
  <dcterms:modified xsi:type="dcterms:W3CDTF">2015-08-07T13:40:00Z</dcterms:modified>
  <cp:revision>2</cp:revision>
  <dc:subject/>
  <dc:title>PRONE POSITION GUIDELINES:</dc:title>
</cp:coreProperties>
</file>