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ium Oxygen Audit Form – please give all completed forms to Dr B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1080"/>
        <w:gridCol w:w="473"/>
        <w:gridCol w:w="127"/>
        <w:gridCol w:w="347"/>
        <w:gridCol w:w="237"/>
        <w:gridCol w:w="237"/>
        <w:gridCol w:w="473"/>
        <w:gridCol w:w="474"/>
        <w:gridCol w:w="474"/>
        <w:gridCol w:w="38"/>
        <w:gridCol w:w="436"/>
        <w:gridCol w:w="237"/>
        <w:gridCol w:w="236"/>
        <w:gridCol w:w="411"/>
        <w:gridCol w:w="63"/>
        <w:gridCol w:w="474"/>
        <w:gridCol w:w="474"/>
        <w:gridCol w:w="473"/>
        <w:gridCol w:w="237"/>
        <w:gridCol w:w="237"/>
        <w:gridCol w:w="474"/>
        <w:gridCol w:w="474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’s Name</w:t>
            </w:r>
          </w:p>
        </w:tc>
        <w:tc>
          <w:tcPr>
            <w:tcW w:w="81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No.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te / active diagnoses</w:t>
            </w:r>
          </w:p>
        </w:tc>
        <w:tc>
          <w:tcPr>
            <w:tcW w:w="7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existing diagnoses</w:t>
            </w:r>
          </w:p>
        </w:tc>
        <w:tc>
          <w:tcPr>
            <w:tcW w:w="7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ion for He: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 He: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vent. settings*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</w:t>
            </w:r>
          </w:p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k Paw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P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:E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0"/>
                <w:szCs w:val="20"/>
              </w:rPr>
              <w:t>Pre He: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resp / vent. obs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Sp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ET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0"/>
                <w:szCs w:val="20"/>
              </w:rPr>
              <w:t>ABG prior to switch @37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Pa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from switch to obs</w:t>
            </w:r>
          </w:p>
        </w:tc>
        <w:tc>
          <w:tcPr>
            <w:tcW w:w="7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0"/>
                <w:szCs w:val="20"/>
              </w:rPr>
              <w:t>ABG post switch @37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Pa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0"/>
                <w:szCs w:val="20"/>
              </w:rPr>
              <w:t>He: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resp / vent. obs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Sp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ET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tion to vent settings* (date / time / change / rationale / who / effect) continue on back of sheet if required</w:t>
            </w:r>
          </w:p>
        </w:tc>
        <w:tc>
          <w:tcPr>
            <w:tcW w:w="7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x cylinder consumptio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ease strike through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attempt to return to 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: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(when / why / who)</w:t>
            </w:r>
          </w:p>
        </w:tc>
        <w:tc>
          <w:tcPr>
            <w:tcW w:w="7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0"/>
                <w:szCs w:val="20"/>
              </w:rPr>
              <w:t>He: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vent. settings*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</w:t>
            </w:r>
          </w:p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k Paw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P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:E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0"/>
                <w:szCs w:val="20"/>
              </w:rPr>
              <w:t>He: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resp / vent. obs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Sp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ET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0"/>
                <w:szCs w:val="20"/>
              </w:rPr>
              <w:t>ABG prior to switch @37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Pa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from switch to obs</w:t>
            </w:r>
          </w:p>
        </w:tc>
        <w:tc>
          <w:tcPr>
            <w:tcW w:w="7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G post switch @37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Pa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: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resp / vent. obs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Sp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ET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 / observations</w:t>
            </w:r>
            <w:r>
              <w:rPr>
                <w:sz w:val="20"/>
                <w:szCs w:val="20"/>
              </w:rPr>
              <w:t xml:space="preserve"> (included subjective and objective assessments of the value of He: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  If 2 or more attempts to wean off He: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please complete new form for each. Please document any / all vent. issues)</w:t>
            </w:r>
          </w:p>
        </w:tc>
        <w:tc>
          <w:tcPr>
            <w:tcW w:w="7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obviously, only complete if patient is ventilated, that is both NIV and IPP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6:50:00Z</dcterms:created>
  <dc:creator>Jonathan Ball</dc:creator>
  <dc:description/>
  <cp:keywords/>
  <dc:language>en-US</dc:language>
  <cp:lastModifiedBy>Jonathan Ball</cp:lastModifiedBy>
  <cp:lastPrinted>2006-07-03T18:35:00Z</cp:lastPrinted>
  <dcterms:modified xsi:type="dcterms:W3CDTF">2007-10-04T13:06:00Z</dcterms:modified>
  <cp:revision>4</cp:revision>
  <dc:subject/>
  <dc:title>Helium Oxygen Audit Form</dc:title>
</cp:coreProperties>
</file>